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crew escape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crew escape system components; repair or overhaul aircraft crew escape system components; and complete tasks related to the repair or overhaul of aircraft crew escape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repair or overhaul aircraft crew escape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serial and part numbers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als, materials, tools, equipment, safety equipment, work area selected for task, prepared and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ponent defects are located prior to disassembl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explosives removed, components inspected, troubleshooting carried out, economics of carrying out repair or overhaul ass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air or overhaul aircraft crew escape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s are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ed, inspected, labelled, preserved, segreg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disassembly are reported and/or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tification action is determined, confirmed,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epair, overhaul, replace, modify, adjust, scrap; confirmation of action to be taken obtained from supervisor, action to be taken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rew escape system component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s – ejection seat, command and initi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mponents are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omponents are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nctionally tested, calibrated and/or adjusted, adjustments and/or performanc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tasks related to the repair or overhaul of aircraft crew escape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ed, inhibited, blanked, pa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al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parts and materials are disposed of 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orders, logbooks, shelf-life requirements recorded, certification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Work area is left in a clean and tidy st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1:00Z</dcterms:modified>
  <cp:revision>2</cp:revision>
  <dc:subject>Aeronautical Engineering</dc:subject>
  <dc:title>17663 Repair or overhaul aircraft crew escape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11</vt:lpwstr>
  </property>
  <property fmtid="{D5CDD505-2E9C-101B-9397-08002B2CF9AE}" pid="9" name="_dlc_DocIdItemGuid">
    <vt:lpwstr>6a9abaf7-0469-46bf-a8a1-c985c5d77765</vt:lpwstr>
  </property>
  <property fmtid="{D5CDD505-2E9C-101B-9397-08002B2CF9AE}" pid="10" name="_dlc_DocIdUrl">
    <vt:lpwstr>https://nzqa.sharepoint.com/sites/dmsTEO7010/_layouts/15/DocIdRedir.aspx?ID=7010-1665262906-14611, 7010-1665262906-14611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