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weapons release uni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weapons release units; repair or overhaul aircraft weapons release units; and complete tasks related to the repair or overhaul of aircraft weapons release un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b/>
          <w:b/>
          <w:u w:val="single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repair or overhaul aircraft weapons release un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eapons release unit serial and part numbers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nuals, materials, tools, equipment, safety equipment, work area selected for task, prepared and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Weapons release unit defects are located prior to disassembl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explosives removed, inspected, troubleshooting carried out, tested, economics of carrying out repair or overhaul asses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air or overhaul aircraft weapons release un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eapons release units are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disassembled, cleaned, inspected, labelled, preserved, segreg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found during disassembly are reported and/or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ctification action is determined, confirmed,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repair, overhaul, replace, modify, adjust, scra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chanical, electr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Weapons release units are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Weapons release units are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nctionally tested, calibrated and/or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tasks related to the repair or overhaul of aircraft weapons release un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Units are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locked, inhibited, blanked, pa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nual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orders, logbooks, shelf-life requirements recorded, certification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3.5</w:t>
        <w:tab/>
        <w:t>Work area is left in a clean and tidy st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6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1:00Z</dcterms:modified>
  <cp:revision>2</cp:revision>
  <dc:subject>Aeronautical Engineering</dc:subject>
  <dc:title>17665 Repair or overhaul aircraft weapons release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12</vt:lpwstr>
  </property>
  <property fmtid="{D5CDD505-2E9C-101B-9397-08002B2CF9AE}" pid="9" name="_dlc_DocIdItemGuid">
    <vt:lpwstr>be864a39-bf6e-4e3f-ab97-58e198badb24</vt:lpwstr>
  </property>
  <property fmtid="{D5CDD505-2E9C-101B-9397-08002B2CF9AE}" pid="10" name="_dlc_DocIdUrl">
    <vt:lpwstr>https://nzqa.sharepoint.com/sites/dmsTEO7010/_layouts/15/DocIdRedir.aspx?ID=7010-1665262906-14612, 7010-1665262906-14612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