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or overhaul aircraft armament pneumatic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armament pneumatic system components; repair or overhaul aircraft armament pneumatic system components; and complete tasks related to the repair or overhaul of aircraft armament pneumatic system component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air or overhaul aircraft armament pneumatic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Component serial and part numbers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nuals, materials, tools, equipment, safety equipment, work area selected for task, prepared and clea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Component defects are located prior to disassembl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explosives removed, inspected, troubleshooting carried out, tested, economics of carrying out repair or overhaul asses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pair or overhaul aircraft armament pneumatic system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s are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sassembled, cleaned, inspected, labelled, preserved, segreg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found during disassembly are reported and/or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ctification action is determined, confirmed,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pair, overhaul, replace, modify, adjust, scra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ponent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omponents are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Components are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Supervisory 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tasks related to the repair or overhaul of aircraft armament pneumatic system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s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ed, inhibited, blanked, pack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nuals,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parts and materials are disposed of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orders, logbooks, shelf-life requirements recorded, certification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3.5</w:t>
        <w:tab/>
        <w:t>Work area is left in a clean and tidy st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6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1:00Z</dcterms:modified>
  <cp:revision>2</cp:revision>
  <dc:subject>Aeronautical Engineering</dc:subject>
  <dc:title>17667 Repair or overhaul aircraft armament pneumatic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14</vt:lpwstr>
  </property>
  <property fmtid="{D5CDD505-2E9C-101B-9397-08002B2CF9AE}" pid="10" name="_dlc_DocIdItemGuid">
    <vt:lpwstr>b51e27bd-cca6-4895-8f35-5a56e5d413fb</vt:lpwstr>
  </property>
  <property fmtid="{D5CDD505-2E9C-101B-9397-08002B2CF9AE}" pid="11" name="_dlc_DocIdUrl">
    <vt:lpwstr>https://nzqa.sharepoint.com/sites/dmsTEO7010/_layouts/15/DocIdRedir.aspx?ID=7010-1665262906-14614, 7010-1665262906-14614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