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or overhaul helicopter rescue hois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helicopter rescue hoists; repair or overhaul helicopter rescue hoists; and complete finishing activities related to the repair or overhaul task of helicopter rescue hois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Helicopter Repair and Overhaul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</w:t>
      </w:r>
      <w:r>
        <w:rPr>
          <w:rFonts w:cs="Arial"/>
        </w:rPr>
        <w:t>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repair or overhaul helicopter rescue hois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elicopter rescue hoist serial and part numbers are confirm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fects are located prior to disassemb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spect, troubleshoot, test, assess economics of carrying out repair or overhau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air or overhaul helicopter rescue hois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elicopter rescue hoist is dis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disassemble, clean, inspect, label, preserve, segreg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found during disassembly are reported and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Rectification action is determined, confirmed, and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repair, overhaul, replace, modify, adjust, scrap, confirmation of action to be taken obtained from supervis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Helicopter rescue hoist is assemb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Helicopter rescue hoist is tested and adjus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85" w:leader="none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Supervisory 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repair or overhaul task of helicopter rescue hois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Helicopter rescue hoist is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king, inhibiting, blanking, pack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6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5:00Z</dcterms:created>
  <dc:creator>NZ Qualifications Authority</dc:creator>
  <dc:description/>
  <cp:keywords/>
  <dc:language>en-US</dc:language>
  <cp:lastModifiedBy>Christopher Allen</cp:lastModifiedBy>
  <cp:lastPrinted>2014-02-04T10:14:00Z</cp:lastPrinted>
  <dcterms:modified xsi:type="dcterms:W3CDTF">2024-07-02T21:25:00Z</dcterms:modified>
  <cp:revision>2</cp:revision>
  <dc:subject>Aeronautical Engineering</dc:subject>
  <dc:title>17668 Repair or overhaul helicopter rescue ho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81</vt:lpwstr>
  </property>
  <property fmtid="{D5CDD505-2E9C-101B-9397-08002B2CF9AE}" pid="9" name="_dlc_DocIdItemGuid">
    <vt:lpwstr>24d7c379-a2a1-4a91-97fc-8b326eb36e8b</vt:lpwstr>
  </property>
  <property fmtid="{D5CDD505-2E9C-101B-9397-08002B2CF9AE}" pid="10" name="_dlc_DocIdUrl">
    <vt:lpwstr>https://nzqa.sharepoint.com/sites/dmsTEO7010/_layouts/15/DocIdRedir.aspx?ID=7010-1665262906-14681, 7010-1665262906-14681</vt:lpwstr>
  </property>
  <property fmtid="{D5CDD505-2E9C-101B-9397-08002B2CF9AE}" pid="11" name="lcf76f155ced4ddcb4097134ff3c332f">
    <vt:lpwstr/>
  </property>
</Properties>
</file>