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advanced mathematics to solve problems in an extractive industries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solve advanced mensuration and trigonometry problems; use advanced algebra to solve workplace problems; solve pumping and other complex workplace problems requiring the use of performance curves; use vectors and vector mathematics and statistics to solve complex workplace problems, in an extractive industries workplace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ve Industries &gt; Extractive Industri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olve advanced mensuration problems in an extractive industries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areas and volumes of shapes found in the workplace are calculated using a variety of method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eaking into simpler shapes, graphical method – counting squares, Simpson’s Rule, Trapezium Rule, planimetry and contour ma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olve advanced trigonometry problems in an extractive industries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rigonometrical ratios are used to solve complex problems in the workpl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ne, cosine, tangent, gradi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rigonometrical rules are used to solve complex problems involving non</w:t>
        <w:noBreakHyphen/>
        <w:t>right</w:t>
        <w:noBreakHyphen/>
        <w:t>angle triangles in the workpl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ne rule, cosine ru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advanced algebra to solve problems in an extractive industries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imultaneous equations are used to solve complex problems in the workpl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ll problems based on two equations with two variables (x and y)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Quadratic equations are used to solve complex problems in the workpl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ll problems based on equations of the form a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bx + c = 0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olve pumping and other complex workplace problems requiring the use of performance curves in an extractive industries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umps, fans, and mobile plant are selected by matching performance data supplied by the manufacturer to demands encountered in the workplace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Other variables are derived from the pumps, fans, and mobile plant selected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ower suppl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Use vectors and vector mathematics to solve problems in an extractive industries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Problems of motion and force are solved using vecto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Use statistics to solve complex problems in an extractive industries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Tabular and graphical representations of data derived from the workplace are produc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equency distribution, cumulative distribu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Mean, median, mode, range, and standard deviation are calculated and used for sampling problems in the workpla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blems based on simple Gaussian distribu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Nov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9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C:%5CUsers%5Cccarlyle%5CAppData%5CReady%20for%20Transfer%20-%20Standards%5C2015-0019%5C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AC6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0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2-09T02:40:00Z</dcterms:modified>
  <cp:revision>2</cp:revision>
  <dc:subject>Extractive Industries</dc:subject>
  <dc:title>17692 Use advanced mathematics to solve problems in an extractive industries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