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Explain and determine water flow, and describe the selection of pumps and structures for an extractive sit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Fonts w:cs="Arial"/>
              </w:rPr>
              <w:t>People credited with this unit standard are able to: explain water flow concepts and water quality properties; determine surface water flows in and around extractive sites; demonstrate knowledge of ground water flows at extractive sites; describe the selection process for a pumping system for extractive sites; and explain the purpose of hydraulic structures and describe the selection process for extractive 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ctive Industries &gt; Extractive Industries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Performance of the outcomes of this unit standard must comply with the follow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567"/>
        <w:rPr/>
      </w:pPr>
      <w:r>
        <w:rPr>
          <w:rFonts w:cs="Arial"/>
        </w:rPr>
        <w:tab/>
      </w:r>
      <w:r>
        <w:rPr>
          <w:rFonts w:cs="Arial"/>
          <w:i/>
          <w:iCs/>
        </w:rPr>
        <w:t>Technical Memorandum No 61</w:t>
      </w:r>
      <w:r>
        <w:rPr>
          <w:rFonts w:cs="Arial"/>
        </w:rPr>
        <w:t xml:space="preserve"> - </w:t>
      </w:r>
      <w:r>
        <w:rPr>
          <w:rFonts w:cs="Arial"/>
          <w:i/>
        </w:rPr>
        <w:t>A method for estimating design peak discharge</w:t>
      </w:r>
      <w:r>
        <w:rPr>
          <w:rFonts w:cs="Arial"/>
        </w:rPr>
        <w:t xml:space="preserve"> (Ministry of Works and Development, 198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rFonts w:cs="Arial"/>
        </w:rPr>
        <w:t>3</w:t>
        <w:tab/>
        <w:t>Definitions</w:t>
      </w:r>
    </w:p>
    <w:p>
      <w:pPr>
        <w:pStyle w:val="Normal"/>
        <w:tabs>
          <w:tab w:val="clear" w:pos="720"/>
          <w:tab w:val="left" w:pos="567" w:leader="none"/>
        </w:tabs>
        <w:ind w:left="540" w:hanging="0"/>
        <w:rPr/>
      </w:pPr>
      <w:r>
        <w:rPr>
          <w:rFonts w:cs="Arial"/>
          <w:bCs/>
          <w:i/>
          <w:iCs/>
        </w:rPr>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720"/>
          <w:tab w:val="left" w:pos="567" w:leader="none"/>
        </w:tabs>
        <w:ind w:left="540" w:hanging="0"/>
        <w:rPr/>
      </w:pPr>
      <w:r>
        <w:rPr>
          <w:rFonts w:cs="Arial"/>
          <w:i/>
        </w:rPr>
        <w:t xml:space="preserve">Industry best practice </w:t>
      </w:r>
      <w:r>
        <w:rPr>
          <w:rFonts w:cs="Arial"/>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Explain water flow concepts and water quality properties.</w:t>
      </w:r>
    </w:p>
    <w:p>
      <w:pPr>
        <w:pStyle w:val="Normal"/>
        <w:keepNext w:val="true"/>
        <w:keepLines/>
        <w:tabs>
          <w:tab w:val="clear" w:pos="720"/>
          <w:tab w:val="left" w:pos="3119" w:leader="none"/>
        </w:tabs>
        <w:ind w:left="1123" w:hanging="1123"/>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he concept of water flow is explained in terms of movement from high potential energy to low potential energy.</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work, power, energy, flow rates, momentu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Hydraulic head as a driving force is explained in relation to the resultant water pressure at different levels and its relationship with energy.</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1.3</w:t>
        <w:tab/>
        <w:t>The effects of water quality on extractive site operations are explained in relation to quality parameter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water quality parameters include but are not limited to – pH, temperature, turbidity, suspended solids, dissolved oxygen, toxic compounds, diesel spills.</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rPr>
          <w:rFonts w:cs="Arial"/>
        </w:rPr>
      </w:pPr>
      <w:r>
        <w:rPr>
          <w:rFonts w:cs="Arial"/>
        </w:rPr>
        <w:t>Determine surface water flows in and around extractive site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Water flow is determined in terms of low flows, flood flows, and site risk from runoff in relation to the catchment area and its sourc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rainfall statistics, depth-duration tables, storm return periods, topography, vegetation, geology, catchment area, hydrograph analysis, flow estimation.</w:t>
      </w:r>
    </w:p>
    <w:p>
      <w:pPr>
        <w:pStyle w:val="Normal"/>
        <w:widowControl w:val="false"/>
        <w:tabs>
          <w:tab w:val="clear" w:pos="720"/>
          <w:tab w:val="left" w:pos="1140"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40" w:leader="none"/>
          <w:tab w:val="left" w:pos="2552" w:leader="none"/>
          <w:tab w:val="left" w:pos="7797" w:leader="none"/>
        </w:tabs>
        <w:ind w:left="1123" w:hanging="1123"/>
        <w:rPr/>
      </w:pPr>
      <w:r>
        <w:rPr>
          <w:rFonts w:cs="Arial"/>
        </w:rPr>
        <w:t>2.2</w:t>
        <w:tab/>
        <w:t>Water flow is calculated for water channels and pip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quantity, velocity and area, hydraulic radius, wetted perimeter, V-notch metho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2.3</w:t>
        <w:tab/>
        <w:t xml:space="preserve">The effects </w:t>
      </w:r>
      <w:r>
        <w:rPr>
          <w:rFonts w:cs="Arial"/>
          <w:szCs w:val="24"/>
        </w:rPr>
        <w:t>of interaction</w:t>
      </w:r>
      <w:r>
        <w:rPr>
          <w:rFonts w:cs="Arial"/>
        </w:rPr>
        <w:t xml:space="preserve"> between surface flow and ground water</w:t>
      </w:r>
      <w:r>
        <w:rPr>
          <w:rFonts w:cs="Arial"/>
          <w:color w:val="FF0000"/>
        </w:rPr>
        <w:t xml:space="preserve"> </w:t>
      </w:r>
      <w:r>
        <w:rPr>
          <w:rFonts w:cs="Arial"/>
        </w:rPr>
        <w:t>are explain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ater table, groundwater depth, aquifer, pumping, seepage</w:t>
      </w:r>
      <w:r>
        <w:rPr>
          <w:rFonts w:cs="Arial"/>
          <w:szCs w:val="24"/>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Design of stable channels is described for an extractive sit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bed grade and type, bank batters, erosion control, seepage control, energy dissipation structures, armour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Water uptake and discharge are explained in accordance with a given resource management consent for a selected sit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Demonstrate knowledge of ground water flows at extractive site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The effects of ground water on extractive sites are determ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types of ground water, aquifers, hydraulic properties, dewatering, geotechnical stability, ground water contamin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Ground water testing methods are described in accordance with industry best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non-flowing bores, flowing bores, test equipment, analysis metho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Types of bores are explained for extractive sit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Describe the selection process for a pumping system for extractive sit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The different types of pumps and pipes are explained in terms of their purpos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but is not limited to – positive displacement pumps (piston, diaphragm), rotodynamic pumps (centrifugal, axial flow, mixed flow), other pump types (jet, submersible, slurry, airlift, borehole).</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4.2</w:t>
        <w:tab/>
        <w:t>Pump characteristics are explained in terms of their design and purpose.</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pPr>
      <w:r>
        <w:rPr>
          <w:rFonts w:cs="Arial"/>
        </w:rPr>
        <w:t>Range</w:t>
        <w:tab/>
        <w:t>includes but is not limited to – flow rate, suction lift, suction head, delivery head, efficiency, power consumption, speed, cavitation, friction losses, water hammer, priming, positive submerg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A pumping system selection process is described in accordance with the stated performance requirements for extractive sit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analysis of the relative strengths and limitations of different pumping system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5</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Explain the purpose of hydraulic structures and describe the selection process for extractive sit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5.1</w:t>
        <w:tab/>
        <w:t>Basic hydraulic structures are explained in terms of their purpose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b/>
          <w:b/>
        </w:rPr>
      </w:pPr>
      <w:r>
        <w:rPr>
          <w:rFonts w:cs="Arial"/>
        </w:rPr>
        <w:t>Range</w:t>
        <w:tab/>
        <w:t>includes but is not limited to – orifice structures, culvert, weirs, flumes, spillway, diversion channels, energy dissipation, drainage channel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2</w:t>
        <w:tab/>
        <w:t>The hydraulic structure selection process for extractive sites is described in terms of the stated performance requirement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w:t>
      </w:r>
      <w:r>
        <w:rPr/>
        <w:t xml:space="preserve">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jc w:val="both"/>
        <w:rPr/>
      </w:pPr>
      <w:r>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color w:val="0000FF"/>
            <w:u w:val="single"/>
          </w:rPr>
          <w:t>info@mito.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9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user%5COneDrive%5CDocuments%5CClients%5CMITO%5CAppData%5CLocal%5CMicrosoft%5CWindows%5CINetCache%5CAppData%5CLocal%5CMicrosoft%5CWindows%5CINetCache%5CContent.Outlook%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0:00Z</dcterms:created>
  <dc:creator>NZ Qualifications Authority</dc:creator>
  <dc:description/>
  <cp:keywords/>
  <dc:language>en-US</dc:language>
  <cp:lastModifiedBy>James Baldock</cp:lastModifiedBy>
  <cp:lastPrinted>2013-05-16T15:40:00Z</cp:lastPrinted>
  <dcterms:modified xsi:type="dcterms:W3CDTF">2018-03-08T22:50:00Z</dcterms:modified>
  <cp:revision>2</cp:revision>
  <dc:subject>Extractive Industries</dc:subject>
  <dc:title>17693 Explain and determine water flow, and describe the selection of pumps and structures for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