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ach, lift, move, and place loads using mobile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using mobile plant, to: prepare for a lift; select and inspect plant and lifting equipment; perform lift; communicate with dogman; and attach and pull a lo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Act 2015 (HSW); </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 xml:space="preserve">approved codes of practice issued pursuant to the HSW Act.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0"/>
        <w:rPr>
          <w:rFonts w:cs="Arial"/>
        </w:rPr>
      </w:pPr>
      <w:r>
        <w:rPr>
          <w:rFonts w:cs="Arial"/>
        </w:rPr>
        <w:t>Performance of the outcomes of this unit standard within an extractives industry context must also comply with the Health and Safety at Work (Mining Operations and Quarrying Operations) Regulations 2016.</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is for everyday lifting situations.  Large and/or complex lifts are not covered by this unit standard.  Experienced and trained crane operators are responsible for such lifts.  This unit standard does not purport to assess operators to lift in such situ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Operators will lift known objects using certified chains and strop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Lifts must not exceed the safe working load of the machine and lifting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6</w:t>
        <w:tab/>
        <w:t>Hooks on buckets and suchlike must be certified by the appropriate authority prior to being used for the lif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This unit standard covers use of mobile plant as a lifting device, which for the purposes of this unit standard may include but is not limited to Hiab type, excavators and loader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Operators are required to be a competent operator of the machine in use prior to lifting and moving a loa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9</w:t>
        <w:tab/>
        <w:t>All lifts with mobile plant require an operator with the required drivers’ licence and a dogma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10</w:t>
        <w:tab/>
        <w:t>In all cases, the dogman has overall responsibility for securing, moving, and positioning the loa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11</w:t>
        <w:tab/>
        <w:t>Maths associated with the calculation of weights is not featured in this unit standard.  If the operator does not know the weight of the object in question, the lift must not proceed until a person competent to make that calculation has calculated i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12</w:t>
        <w:tab/>
        <w:t>The operator must ensure safe positioning of the machine before the lift commen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13</w:t>
        <w:tab/>
        <w:t>Definitions</w:t>
      </w:r>
    </w:p>
    <w:p>
      <w:pPr>
        <w:pStyle w:val="Normal"/>
        <w:tabs>
          <w:tab w:val="left" w:pos="567" w:leader="none"/>
          <w:tab w:val="left" w:pos="1134" w:leader="none"/>
          <w:tab w:val="left" w:pos="1417" w:leader="none"/>
        </w:tabs>
        <w:ind w:left="567" w:hanging="0"/>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r>
        <w:rPr>
          <w:rFonts w:cs="Arial"/>
        </w:rPr>
        <w:t>.</w:t>
      </w:r>
    </w:p>
    <w:p>
      <w:pPr>
        <w:pStyle w:val="Normal"/>
        <w:tabs>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0"/>
        <w:rPr/>
      </w:pPr>
      <w:r>
        <w:rPr>
          <w:rFonts w:cs="Arial"/>
          <w:i/>
        </w:rPr>
        <w:t>Dogman</w:t>
      </w:r>
      <w:r>
        <w:rPr>
          <w:rFonts w:cs="Arial"/>
        </w:rPr>
        <w:t xml:space="preserve"> for the purposes of this unit standard refers to any person undertaking the duties of such a role.  This person does not have to be specifically employed as a ‘dogman’ at the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1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15</w:t>
        <w:tab/>
        <w:t xml:space="preserve">It is recommended that people seeking credit for this unit standard first hold credit for Unit 30442, </w:t>
      </w:r>
      <w:r>
        <w:rPr>
          <w:i/>
        </w:rPr>
        <w:t>Demonstrate knowledge of lifting, moving, and placing loads using mobile plant</w:t>
      </w:r>
      <w:r>
        <w:rPr>
          <w:rFonts w:cs="Arial"/>
        </w:rPr>
        <w:t xml:space="preserve">.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Prepare for a li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ersonal protective equipment (PPE) required for the lift is identified in accordance with the HSW Act 2015 and associated regulations, industry best practice, company procedures and manufacturer’s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1.2</w:t>
        <w:tab/>
        <w:t>Isolation and lockout procedures are described before the lift in terms of their compliance with the HSW Act 2015 and associated regulations, industry best practice, company procedures, and manufacturer’s requirement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3</w:t>
        <w:tab/>
        <w:t>Lift is planned in terms of the required outcome of the lift.</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planning includes – site, ground conditions, contours, lifted from, lifted to, personnel required, dust, noise, safety exclusion zone and signage, hazards, emergency procedures, company policy in relation to slopes and undulating terrai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lect and inspect plant and lifting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Load is assessed for weight, size, and configuration in relation to company procedures and the previously calculated weight of the object to be lif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Certified lifting equipment is chosen in relation to that which is appropriate to the loa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chains, wire ropes, webbing, synthetic slings, hooks, shackles, collar eyebolts, tag (guide) rop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Before use, lifting equipment is inspected for soundness according to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4</w:t>
        <w:tab/>
        <w:t>Plant is selected to meet statutory and company requirements for the proposed load and lifting tas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Rating lifting slings are described in accordance with industry best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Perform lif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Lifting and attachment points are identifi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entre of gravity, methods of attachment, purpose-made lifting poi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Lifting equipment is attached to ensure maximum stability in accordance with the HSW Act 2015 and associated regulations, industry best practice, company procedures, and manufacturer’s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Hooks and shackles are attached in accordance with codes of practice, manufacturer’s specifications, and standards relevant to the industr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Test lift is conducted in accordance with dogman’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Load is lifted, moved, and placed in accordance with the lift plan, the HSW Act 2015 and associated regulations, industry best practice, company procedures, and manufacturer’s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6</w:t>
        <w:tab/>
        <w:t>Incremental positioning of the load is conducted in accordance with dogman’s instructions in a controlled and safe mann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7</w:t>
        <w:tab/>
        <w:t>Lifting equipment is detached, and all equipment is stored in accordance with HSW Act 2015 and associated regulations, industry best practice, company procedures, and manufacturer’s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ommunicate with dogma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Dogman is re-affirmed as ‘in control’ of the lift in accordance with safet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Signals to be used are confirmed and demonstrated before the lift proceeds in accordance with industry best practice and/or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Blind spots are identified and person and machine positions determined through communication with the dogman before the lift in accordance with industry best practice and/or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Emergency signals and responses for use during the lift are determined and demonstrated before the lif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Communication with and placement of additional personnel are clarified with dogman before the lif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Attach and pull a loa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Direction of pull and equipment required are identified and equipment is checked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Attachment points are identified and objects within the field of the pull are remov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Pulling equipment is attached to ensure maximum stability in accordance with industry best practice and/or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4</w:t>
        <w:tab/>
        <w:t>Test pull is conducted in accordance with dogman’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5</w:t>
        <w:tab/>
        <w:t>Load is pulled in accordance with the dogman’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6</w:t>
        <w:tab/>
        <w:t>Pulling equipment is detached, and all equipment is stored in accordance with industry best practice and compan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9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ccarlyle%5CAppData%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0:00Z</dcterms:created>
  <dc:creator>NZ Qualifications Authority</dc:creator>
  <dc:description/>
  <cp:keywords/>
  <dc:language>en-US</dc:language>
  <cp:lastModifiedBy>James Baldock</cp:lastModifiedBy>
  <cp:lastPrinted>2010-06-04T11:16:00Z</cp:lastPrinted>
  <dcterms:modified xsi:type="dcterms:W3CDTF">2018-02-09T02:40:00Z</dcterms:modified>
  <cp:revision>2</cp:revision>
  <dc:subject>Extractive Industries</dc:subject>
  <dc:title>17695 Attach, lift, move, and place loads using mobile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