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and demonstrate knowledge of the legal requirements for contracts in credit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283" w:hanging="283"/>
              <w:rPr>
                <w:rFonts w:cs="Arial"/>
                <w:szCs w:val="24"/>
                <w:shd w:fill="FFFFFF" w:val="clear"/>
              </w:rPr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interpret contracts for credit management;</w:t>
            </w:r>
          </w:p>
          <w:p>
            <w:pPr>
              <w:pStyle w:val="Normal"/>
              <w:ind w:left="283" w:hanging="283"/>
              <w:rPr>
                <w:rFonts w:cs="Arial"/>
                <w:szCs w:val="24"/>
                <w:shd w:fill="FFFFFF" w:val="clear"/>
              </w:rPr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demonstrate knowledge of business entities in relation to contracts for credit management;</w:t>
            </w:r>
          </w:p>
          <w:p>
            <w:pPr>
              <w:pStyle w:val="Normal"/>
              <w:spacing w:lineRule="auto" w:line="256"/>
              <w:ind w:left="283" w:hanging="283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</w:r>
            <w:r>
              <w:rPr>
                <w:rFonts w:cs="Arial"/>
              </w:rPr>
              <w:t xml:space="preserve">explain </w:t>
            </w:r>
            <w:r>
              <w:rPr>
                <w:rFonts w:cs="Arial"/>
                <w:shd w:fill="FFFFFF" w:val="clear"/>
              </w:rPr>
              <w:t>the law of ownership and transfer of real property; and</w:t>
            </w:r>
          </w:p>
          <w:p>
            <w:pPr>
              <w:pStyle w:val="Normal"/>
              <w:spacing w:lineRule="auto" w:line="256"/>
              <w:ind w:left="283" w:hanging="283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</w:r>
            <w:r>
              <w:rPr>
                <w:rFonts w:cs="Arial"/>
              </w:rPr>
              <w:t>explain</w:t>
            </w:r>
            <w:r>
              <w:rPr>
                <w:rFonts w:cs="Arial"/>
                <w:shd w:fill="FFFFFF" w:val="clear"/>
              </w:rPr>
              <w:t xml:space="preserve"> consumer legislation and its application to contracts for credit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Cred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pplicable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mpani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ntract and Commercial Law Act 20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ntractual Remedies Act 197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redit Contracts and Consumer Finance Act 200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Income Tax Act 200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artnership Law Act 201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ersonal Property Securitie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roperty Law Act 200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ssociated regu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rpret contracts for credit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Identify types of contract, with consideration of their similarities and differen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includes – simple contracts, deeds, guarante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Interpret contracts in terms of elements required for valid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includes – offer, acceptance, consideration, intention to create contractual relationship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Interpret contracts in terms of the authority of ag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includes – express authority, ostensible author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Interpret contracts in terms of elements required for discharg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may include but is not limited to – accord and satisfaction, agreement, performa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Interpret breaches of contracts in terms of remedies availab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>Demonstrate knowledge of business entities in relation to contracts for credit manage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>Describe types of business entities in terms of their legal characterist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business entities may include but are not limited to – sole trader, partnership, company, joint venture, incorporated society, charitable trust, trading trust, Māori trust, limited partnerships;</w:t>
      </w:r>
    </w:p>
    <w:p>
      <w:pPr>
        <w:pStyle w:val="Normal"/>
        <w:ind w:left="2552" w:hanging="0"/>
        <w:rPr/>
      </w:pPr>
      <w:r>
        <w:rPr>
          <w:rFonts w:cs="Arial"/>
        </w:rPr>
        <w:t>legal characteristics may include but are not limited to – formation, limited liability, name, capital, continuity, transferability of ownership, control, tax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Explain the effect of types of business entities on contracts in credit manage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6"/>
        <w:rPr>
          <w:rFonts w:cs="Arial"/>
        </w:rPr>
      </w:pPr>
      <w:r>
        <w:rPr>
          <w:rFonts w:cs="Arial"/>
        </w:rPr>
        <w:t>Explain the law of ownership and transfer of real proper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ain transfer of ownership and risk, of real property, from seller to buyer in terms of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 xml:space="preserve">Explain the </w:t>
      </w:r>
      <w:r>
        <w:rPr>
          <w:rFonts w:cs="Arial"/>
          <w:i/>
        </w:rPr>
        <w:t xml:space="preserve">nemo dat </w:t>
      </w:r>
      <w:r>
        <w:rPr>
          <w:rFonts w:cs="Arial"/>
        </w:rPr>
        <w:t>principle and its exceptions in terms of ownership and posses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consumer legislation and its application to contracts for credit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plain provisions relating to credit contracts in terms of the Fair Trading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xplain provisions relating to credit contracts in terms of the Consumer Guarantees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xplain provisions relating to credit contracts in terms of the Credit Contracts and Consumer Financ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5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0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osephr/Desktop/200122%20One%20on%20One%20Meetings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3438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9:00Z</dcterms:created>
  <dc:creator>NZ Qualifications Authority</dc:creator>
  <dc:description/>
  <cp:keywords/>
  <dc:language>en-US</dc:language>
  <cp:lastModifiedBy>Christopher Allen</cp:lastModifiedBy>
  <cp:lastPrinted>2020-02-25T13:04:00Z</cp:lastPrinted>
  <dcterms:modified xsi:type="dcterms:W3CDTF">2025-04-03T20:49:00Z</dcterms:modified>
  <cp:revision>2</cp:revision>
  <dc:subject>Financial Management</dc:subject>
  <dc:title>17703 Interpret and demonstrate knowledge of the legal requirements for contracts in credi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6226</vt:lpwstr>
  </property>
  <property fmtid="{D5CDD505-2E9C-101B-9397-08002B2CF9AE}" pid="8" name="_dlc_DocIdItemGuid">
    <vt:lpwstr>54402381-5ea3-4dea-ae5b-5393db93c92c</vt:lpwstr>
  </property>
  <property fmtid="{D5CDD505-2E9C-101B-9397-08002B2CF9AE}" pid="9" name="_dlc_DocIdUrl">
    <vt:lpwstr>https://nzqa.sharepoint.com/sites/dmsTEO7010/_layouts/15/DocIdRedir.aspx?ID=7010-1665262906-16226, 7010-1665262906-16226</vt:lpwstr>
  </property>
</Properties>
</file>