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monstrate knowledge of the recovery of debt using legal proceed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the jurisdiction of the District Court and the High Court, and methods of commencing proceedings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proceedings in the District Court for the recovery of debt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bankruptcy procedures; and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>
                <w:rFonts w:cs="Arial"/>
              </w:rPr>
            </w:pPr>
            <w:r>
              <w:rPr/>
              <w:t>–</w:t>
            </w:r>
            <w:r>
              <w:rPr/>
              <w:tab/>
              <w:t>describe the nature and proceedings for receiverships, liquidations, and voluntary admin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Cred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pplicable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pani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panies Act 1993 Liquidation Regulations 199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rporations (Investigation and Management) Act 198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istrict Court Act 201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istrict Court Rules 201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Insolvency Act 200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ersonal Property Securitie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ceivership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ciprocal Enforcement of Judgments Act 193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jurisdiction of the District Court and the High Court, and methods of commencing procee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Explain jurisdiction of the District Court and the High Court in terms of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commencement of proceedings in the District Court and the High Court in terms of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notice of proceedings, summary jud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Explain notice of proceedings requirements in accordance with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tatement of claim, notice of proceeding, application for inter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ypes of summary judgements obtained in the High Court in accordance with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tatement of claim, notice of proceeding, interlocutory application and affidavit in support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proceedings in the District Court for the recovery of deb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xplain defence of proceedings for recovery of debt in terms of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</w:t>
      </w:r>
      <w:r>
        <w:rPr/>
        <w:t xml:space="preserve"> </w:t>
      </w:r>
      <w:r>
        <w:rPr>
          <w:rFonts w:cs="Arial"/>
        </w:rPr>
        <w:t>statement of defence, notice of opposition or defence, affidavit in opposition, admission of claim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judgements on the default of debtor under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judgement on admission, judgement by default, certificate of judgement, judgement after hearing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setting aside of judgements by default under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application to set aside judgements, affidavit in support of the application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Explain examinations to determine means of payment in terms of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rder for examination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Describe legal methods of obtaining payment in the District Court in accordance with legisla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istress warrant, summary instalment order, attachment order, charging order, periodic detention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bankruptc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administration of property by Official Assignee in accordance with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Explain bankruptcy proceedings in accordance with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is not limited to – request for issue of bankruptcy notice, creditor’s bankruptcy petition, debtor’s bankruptcy petition, return of </w:t>
      </w:r>
      <w:r>
        <w:rPr>
          <w:rFonts w:cs="Arial"/>
          <w:i/>
        </w:rPr>
        <w:t>nulla bona</w:t>
      </w:r>
      <w:r>
        <w:rPr>
          <w:rFonts w:cs="Arial"/>
        </w:rPr>
        <w:t>.</w:t>
      </w:r>
    </w:p>
    <w:p>
      <w:pPr>
        <w:pStyle w:val="Normal"/>
        <w:ind w:left="1123" w:hanging="112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jc w:val="both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nature and procedures for receiverships, liquidations, and voluntary administ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Describe receiverships and the options for creditors in terms of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Describe liquidations in accordance with legislat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</w:r>
      <w:r>
        <w:rPr/>
        <w:t>Describe the procedures for voluntary administration in accordance with th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30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1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</w:rPr>
        <w:t>Comments on this unit stand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bookmarkStart w:id="0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0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AD77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9:00Z</dcterms:created>
  <dc:creator>NZ Qualifications Authority</dc:creator>
  <dc:description/>
  <cp:keywords/>
  <dc:language>en-US</dc:language>
  <cp:lastModifiedBy>Christopher Allen</cp:lastModifiedBy>
  <cp:lastPrinted>2020-02-25T13:20:00Z</cp:lastPrinted>
  <dcterms:modified xsi:type="dcterms:W3CDTF">2025-04-03T20:49:00Z</dcterms:modified>
  <cp:revision>2</cp:revision>
  <dc:subject>Financial Management</dc:subject>
  <dc:title>17704 Demonstrate knowledge of the recovery of debt using legal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6227</vt:lpwstr>
  </property>
  <property fmtid="{D5CDD505-2E9C-101B-9397-08002B2CF9AE}" pid="8" name="_dlc_DocIdItemGuid">
    <vt:lpwstr>13303356-47d8-4c3c-90e9-ac504a64d8b4</vt:lpwstr>
  </property>
  <property fmtid="{D5CDD505-2E9C-101B-9397-08002B2CF9AE}" pid="9" name="_dlc_DocIdUrl">
    <vt:lpwstr>https://nzqa.sharepoint.com/sites/dmsTEO7010/_layouts/15/DocIdRedir.aspx?ID=7010-1665262906-16227, 7010-1665262906-16227</vt:lpwstr>
  </property>
</Properties>
</file>