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develop, and maintain basic ventilation systems for an underground coal min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zCs w:val="24"/>
              </w:rPr>
              <w:t>People credited with this unit standard are able to: describe the basic principles and practices of ventilation; develop basic ventilation circuits; read and interpret a basic ventilation plan; measure, maintain, and document ongoing airflow, air quantity, and air quality; measure gases and describe their impact in an underground coal mine; and demonstrate knowledge of fires, spontaneous combustion, and hazardous atmospheres in underground coal mi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Underground Extr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Unit 21281, </w:t>
            </w:r>
            <w:r>
              <w:rPr>
                <w:i/>
                <w:iCs/>
                <w:szCs w:val="24"/>
              </w:rPr>
              <w:t>Test for gases, interpret findings, and demonstrate knowledge of follow-up actions in an underground coal mine</w:t>
            </w:r>
            <w:r>
              <w:rPr>
                <w:szCs w:val="24"/>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approved codes of practice issued pursuant to the HSW 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pacing w:val="-3"/>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Joint assessment must be conducted in the assessment of this unit standard because of the high degree of risk.  To conduct a joint assessment, two assessors, or one assessor and one technical verifier, must have witnessed the learner undertaking the tasks required in the unit standard and have come to the same conclusion in regards to the learner being competent or not yet compet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At least one assessor or verifier must hold the unit standard they are assessing on their NZQA Record of Achieve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ue to the high degree of risk associated with this unit standard, the assessment process must include a learner interview with one or both assess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pPr>
      <w:r>
        <w:rPr>
          <w:rFonts w:cs="Arial"/>
          <w:i/>
        </w:rPr>
        <w:t>Basic</w:t>
      </w:r>
      <w:r>
        <w:rPr>
          <w:rFonts w:cs="Arial"/>
        </w:rPr>
        <w:t xml:space="preserve"> refers to elementary or entry level in relation to the ventilation systems, the calculations required and the type of mine and tunnel being ventilated.</w:t>
      </w:r>
    </w:p>
    <w:p>
      <w:pPr>
        <w:pStyle w:val="Normal"/>
        <w:tabs>
          <w:tab w:val="clear" w:pos="720"/>
          <w:tab w:val="left" w:pos="567" w:leader="none"/>
          <w:tab w:val="left" w:pos="1134" w:leader="none"/>
          <w:tab w:val="left" w:pos="1417" w:leader="none"/>
        </w:tabs>
        <w:ind w:left="567" w:hanging="0"/>
        <w:rPr>
          <w:rFonts w:cs="Arial"/>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 w:val="left" w:pos="1134" w:leader="none"/>
          <w:tab w:val="left" w:pos="1417" w:leader="none"/>
        </w:tabs>
        <w:ind w:left="567" w:hanging="0"/>
        <w:rPr>
          <w:rFonts w:cs="Arial"/>
        </w:rPr>
      </w:pPr>
      <w:r>
        <w:rPr>
          <w:rFonts w:cs="Arial"/>
          <w:i/>
        </w:rPr>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This unit standard is intended for, but is not limited to, workplace assessmen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t>All evidence for assessment against this unit standard must be in accordance with industry best practice and company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scribe the basic principles and practices of ventilation for an underground coal min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szCs w:val="24"/>
        </w:rPr>
        <w:t>The basic principles and practices of ventilation for coal mines are described in terms of effective and ineffective air circu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air movement, gas accumulation, pressure differential, resistance, effects of temperature, air density, air quantity, air power, underground area and volum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szCs w:val="24"/>
        </w:rPr>
        <w:t>Develop basic ventilation circuits for an underground coal min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r>
      <w:r>
        <w:rPr>
          <w:rFonts w:cs="Arial"/>
          <w:szCs w:val="24"/>
        </w:rPr>
        <w:t>Design meets requirements of industry best practi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Laws relating to airflow are described and evaluated in terms of their practical application to an underground coal min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simple Atkinson formula application, resistance measurements, pressure/temperature/volume relationships, simple air splits and series ventilation systems, single entry ventil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3</w:t>
        <w:tab/>
        <w:t>Ventilation control devices (VCDs) are selected and positioned to ensure optimal atmospheric conditions for mine safety and oper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main fans, auxiliary fans, ducting, brattice screens and leads, stoppings, doors, regulators, air crossings, air mover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2.4</w:t>
        <w:tab/>
        <w:t>Materials used in VCD construction and airways are described in terms of the end purpose for which they are suitable.</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may include but is not limited to – timber and brattice, brick, concrete, grout, shotcrete, other spray on sealant and fortifica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pPr>
      <w:r>
        <w:rPr>
          <w:rFonts w:cs="Arial"/>
          <w:b/>
          <w:szCs w:val="24"/>
        </w:rPr>
        <w:t xml:space="preserve">Outcome </w:t>
      </w:r>
      <w:r>
        <w:rPr>
          <w:rFonts w:cs="Arial"/>
          <w:b/>
        </w:rPr>
        <w:t>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Read and interpret a basic ventilation plan for an underground coal mi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r>
      <w:r>
        <w:rPr>
          <w:rFonts w:cs="Arial"/>
          <w:szCs w:val="24"/>
        </w:rPr>
        <w:t>The ventilation system is described in accordance with the specified pla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3.2</w:t>
        <w:tab/>
        <w:t>Standard symbols on the ventilation plan are interpreted in accordance with the approved survey code of practice</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szCs w:val="24"/>
        </w:rPr>
        <w:t>Measure, maintain, and document ongoing airflow, air quantity, and air quality in an underground coal m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r>
      <w:r>
        <w:rPr>
          <w:rFonts w:cs="Arial"/>
          <w:szCs w:val="24"/>
        </w:rPr>
        <w:t>Airflow is measured in accordance with equipment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 anemometer;</w:t>
      </w:r>
    </w:p>
    <w:p>
      <w:pPr>
        <w:pStyle w:val="Normal"/>
        <w:tabs>
          <w:tab w:val="clear" w:pos="720"/>
          <w:tab w:val="left" w:pos="2551" w:leader="none"/>
        </w:tabs>
        <w:ind w:left="2551" w:hanging="1417"/>
        <w:rPr/>
      </w:pPr>
      <w:r>
        <w:rPr>
          <w:rFonts w:cs="Arial"/>
          <w:szCs w:val="24"/>
        </w:rPr>
        <w:tab/>
        <w:t>may include – smoke tubes, pitot tubes, velomet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2</w:t>
        <w:tab/>
        <w:t>Air quality is measured in accordance with equipment manufacturers’ specificat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 humidity measurement, gas detection, temperature, dust monitoring, barometric press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3</w:t>
        <w:tab/>
        <w:t>Actions to minimise hazards are implement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4.4</w:t>
        <w:tab/>
        <w:t>Required adjustments are made to ventilation equipment to maintain required airflow, air quantity, and air.</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20" w:leader="none"/>
        </w:tabs>
        <w:ind w:left="1134" w:hanging="1134"/>
        <w:rPr/>
      </w:pPr>
      <w:r>
        <w:rPr>
          <w:rFonts w:cs="Arial"/>
          <w:szCs w:val="24"/>
        </w:rPr>
        <w:tab/>
        <w:t>Range</w:t>
        <w:tab/>
        <w:t>includes – approval required, ventilation officer, authorised people;</w:t>
      </w:r>
    </w:p>
    <w:p>
      <w:pPr>
        <w:pStyle w:val="Normal"/>
        <w:keepNext w:val="true"/>
        <w:keepLines/>
        <w:tabs>
          <w:tab w:val="clear" w:pos="720"/>
          <w:tab w:val="left" w:pos="2520" w:leader="none"/>
        </w:tabs>
        <w:ind w:left="2520" w:hanging="2520"/>
        <w:rPr>
          <w:rFonts w:cs="Arial"/>
          <w:szCs w:val="24"/>
        </w:rPr>
      </w:pPr>
      <w:r>
        <w:rPr>
          <w:rFonts w:cs="Arial"/>
          <w:szCs w:val="24"/>
        </w:rPr>
        <w:tab/>
        <w:t>may include but is not limited to – regulator, doors, stoppings, seals, shafts, air crossings, auxiliary fans, ducting, air movers, brattice leads, hurdl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4.5</w:t>
        <w:tab/>
        <w:t>Documentation and reporting is completed</w:t>
      </w:r>
      <w:r>
        <w:rPr>
          <w:rFonts w:cs="Arial"/>
        </w:rPr>
        <w: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5</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szCs w:val="24"/>
        </w:rPr>
        <w:t>Measure gases and describe their impact in an underground coal mine.</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r>
      <w:r>
        <w:rPr>
          <w:rFonts w:cs="Arial"/>
          <w:szCs w:val="24"/>
        </w:rPr>
        <w:t>Gases and gas mixtures are measured and calculated in working places and within basic ventilation system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pPr>
      <w:r>
        <w:rPr>
          <w:rFonts w:cs="Arial"/>
          <w:szCs w:val="24"/>
        </w:rPr>
        <w:t>Range</w:t>
        <w:tab/>
        <w:t>monitoring, types, volumes, mixture, location, sour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5.2</w:t>
        <w:tab/>
        <w:t>Potential hazards are identified through detection methods and analysis of gas monitoring resul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includes but is not limited to – toxic and noxious gases, spontaneous combustion, flammable and explosive gases, oxygen depletion situations.</w:t>
      </w:r>
    </w:p>
    <w:p>
      <w:pPr>
        <w:pStyle w:val="Normal"/>
        <w:tabs>
          <w:tab w:val="clear" w:pos="720"/>
          <w:tab w:val="left" w:pos="567" w:leader="none"/>
          <w:tab w:val="left" w:pos="1701" w:leader="none"/>
        </w:tabs>
        <w:ind w:left="1123" w:hanging="1123"/>
        <w:rPr>
          <w:rFonts w:cs="Arial"/>
          <w:szCs w:val="24"/>
        </w:rPr>
      </w:pPr>
      <w:r>
        <w:rPr>
          <w:rFonts w:cs="Arial"/>
          <w:szCs w:val="24"/>
        </w:rPr>
      </w:r>
    </w:p>
    <w:p>
      <w:pPr>
        <w:pStyle w:val="Normal"/>
        <w:tabs>
          <w:tab w:val="clear" w:pos="720"/>
          <w:tab w:val="left" w:pos="2694" w:leader="none"/>
          <w:tab w:val="left" w:pos="7797" w:leader="none"/>
        </w:tabs>
        <w:ind w:left="1134" w:hanging="1134"/>
        <w:rPr>
          <w:rFonts w:cs="Arial"/>
        </w:rPr>
      </w:pPr>
      <w:r>
        <w:rPr>
          <w:rFonts w:cs="Arial"/>
          <w:szCs w:val="24"/>
        </w:rPr>
        <w:t>5.3</w:t>
        <w:tab/>
        <w:t>Methods of eliminating or minimising potential hazards are described in accordance with the analysis of resu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fires, spontaneous combustion, and hazardous atmospheres in underground coal min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r>
      <w:r>
        <w:rPr>
          <w:rFonts w:cs="Arial"/>
          <w:szCs w:val="24"/>
        </w:rPr>
        <w:t>Fires in underground mines are described in terms of their primary caus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may include but is not limited to – spontaneous combustion, ignition sources, combustible material, flammable substances, electricity, other fire risk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6.2</w:t>
        <w:tab/>
        <w:t>Spontaneous combustion in underground coal mines is described in terms of its process, causes, and control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6.3</w:t>
        <w:tab/>
        <w:t>Underground fires are described in terms of the procedures and equipment used to control and combat them.</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fire fighting methods, emergency responses, fire fighting equipment, neutralising agen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szCs w:val="24"/>
        </w:rPr>
        <w:t>6.4</w:t>
        <w:tab/>
        <w:t>Hazardous atmospheres in a selected underground coal mine are described in terms of the methods used to control and combat th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0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1:00Z</dcterms:created>
  <dc:creator>NZ Qualifications Authority</dc:creator>
  <dc:description/>
  <cp:keywords/>
  <dc:language>en-US</dc:language>
  <cp:lastModifiedBy>James Baldock</cp:lastModifiedBy>
  <cp:lastPrinted>2013-05-16T15:40:00Z</cp:lastPrinted>
  <dcterms:modified xsi:type="dcterms:W3CDTF">2018-03-08T22:51:00Z</dcterms:modified>
  <cp:revision>2</cp:revision>
  <dc:subject>Extractive Industries</dc:subject>
  <dc:title>17705 Describe, develop, and maintain basic ventilation systems for an underground coal 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