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thoroughbreds and their breeding, and evaluate a thoroughbred's potentia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</w:t>
            </w:r>
            <w:r>
              <w:rPr>
                <w:rFonts w:cs="Arial"/>
              </w:rPr>
              <w:t>escribe the development, spread, and influential lines of the thoroughbred, the thoroughbred breeding calendar, thoroughbred pedigrees, and the administration of the thoroughbred breeding industry; and evaluate horse’s potential, conformation, and assess sale series suitable for individual hor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>1</w:t>
        <w:tab/>
        <w:t xml:space="preserve">The </w:t>
      </w:r>
      <w:r>
        <w:rPr>
          <w:i/>
        </w:rPr>
        <w:t>New Zealand Stud Book</w:t>
      </w:r>
      <w:r>
        <w:rPr/>
        <w:t xml:space="preserve"> is issued by, and available from, New Zealand Thoroughbred Racing, PO Box 38 386, Wellington Mail Centre 5045, or from </w:t>
      </w:r>
      <w:hyperlink r:id="rId2">
        <w:r>
          <w:rPr>
            <w:rStyle w:val="InternetLink"/>
          </w:rPr>
          <w:t>www.loveracing.nz</w:t>
        </w:r>
      </w:hyperlink>
      <w:r>
        <w:rPr/>
        <w:t xml:space="preserve">.  The </w:t>
      </w:r>
      <w:r>
        <w:rPr>
          <w:i/>
        </w:rPr>
        <w:t>New Zealand Register of Non-Studbook Mares</w:t>
      </w:r>
      <w:r>
        <w:rPr/>
        <w:t xml:space="preserve"> is contained in its own section of the </w:t>
      </w:r>
      <w:r>
        <w:rPr>
          <w:i/>
        </w:rPr>
        <w:t>New Zealand Stud Book</w:t>
      </w:r>
      <w:r>
        <w:rPr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  <w:t xml:space="preserve">The </w:t>
      </w:r>
      <w:r>
        <w:rPr>
          <w:i/>
        </w:rPr>
        <w:t>International Cataloguing Standards Committee</w:t>
      </w:r>
      <w:r>
        <w:rPr/>
        <w:t xml:space="preserve"> is the international body representing racing countries whose duty is to oversee Group (Pattern) and Listed race designations throughout the worl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development, spread, and influential lines of the thoroughb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development of the thoroughbred as a breed in terms of the significance of the Byerley Turk, the Darley Arabian, and the Godolphin Arabia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geographical spread of the thoroughbred in relation to its beginning in the United Kingdom in the eighteenth century, to present da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influential lines of the thoroughbred in terms of their contribution to the development of the bre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i/>
          <w:i/>
        </w:rPr>
      </w:pPr>
      <w:r>
        <w:rPr>
          <w:rFonts w:cs="Arial"/>
        </w:rPr>
        <w:t>Range</w:t>
        <w:tab/>
        <w:t>must include at least six influential thoroughbred lines from the nineteenth and twentieth centur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thoroughbred breeding calenda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breeding calendar in relation to stud activities and the times of the year they occur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ing, foaling, wean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breeding calendar in terms of its relevance to the thoroughbred industry, relationships between hemispheres, and the significance of climat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breeding calendar in terms of the timing of yearling and other age-category sales and marketing in the thoroughbred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oroughbred pedigrees, evaluate horse’s potential, conformation, and assess sale series suitable for individual hors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oroughbred pedigrees in terms of the details of horses and their close relatives, and the significance of black typ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ge, brands, colour, sire details, dam details, performance of close relativ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pedigre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valuate horses’ pedigrees and conformation to determine their potential as possible racing or breeding prospec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our hors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Assess sales series for their suitability for individual horses according to their pedigrees, conformation, physical stature and date of birth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3402" w:hanging="3402"/>
        <w:rPr>
          <w:rFonts w:cs="Arial"/>
        </w:rPr>
      </w:pPr>
      <w:r>
        <w:rPr>
          <w:rFonts w:cs="Arial"/>
        </w:rPr>
        <w:tab/>
        <w:t>Range</w:t>
        <w:tab/>
        <w:t>weanlings, yearlings, broodmares, retained horses.</w:t>
      </w:r>
    </w:p>
    <w:p>
      <w:pPr>
        <w:pStyle w:val="Normal"/>
        <w:tabs>
          <w:tab w:val="left" w:pos="1134" w:leader="none"/>
          <w:tab w:val="left" w:pos="2552" w:leader="none"/>
        </w:tabs>
        <w:ind w:left="3402" w:hanging="3402"/>
        <w:rPr>
          <w:rFonts w:cs="Arial"/>
        </w:rPr>
      </w:pPr>
      <w:r>
        <w:rPr>
          <w:rFonts w:cs="Arial"/>
        </w:rPr>
        <w:tab/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Determine the compatibility between mare and stallion by analysis of their bloodlines and potential commercial appeal of offspring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line breeding, in breeding, out cross, proven cros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four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administration of the thoroughbred breeding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the horse registration requirements of thoroughbred breeding practitioners in terms of the New Zealand Stud Book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ud book mares, non-stud book mares, stallion, mare, foal and owner retur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administration of the thoroughbred breeding industry in terms of the role of New Zealand Thoroughbred Racing, and New Zealand Thoroughbred Breeders’ Associ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escribe the significance of the International Cataloguing Standards Committee in relation to national and international race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70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racing.nz/Home.aspx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6-08T22:52:00Z</dcterms:modified>
  <cp:revision>2</cp:revision>
  <dc:subject>Equine</dc:subject>
  <dc:title>17706 Describe thoroughbreds and their breeding, and evaluate a thoroughbred's pot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