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 and interpret extractive site pla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read and interpret extractive site plan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w:t>
      </w:r>
    </w:p>
    <w:p>
      <w:pPr>
        <w:pStyle w:val="Normal"/>
        <w:tabs>
          <w:tab w:val="clear" w:pos="720"/>
          <w:tab w:val="left" w:pos="0" w:leader="none"/>
          <w:tab w:val="left" w:pos="1134" w:leader="none"/>
          <w:tab w:val="left" w:pos="1417" w:leader="none"/>
        </w:tabs>
        <w:rPr>
          <w:rFonts w:cs="Arial"/>
        </w:rPr>
      </w:pPr>
      <w:r>
        <w:rPr>
          <w:rFonts w:cs="Arial"/>
          <w:i/>
        </w:rPr>
        <w:t xml:space="preserve">Industry best practice </w:t>
      </w:r>
      <w:r>
        <w:rPr>
          <w:rFonts w:cs="Arial"/>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Read and interpret extractive site pla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one underground site, one surface site.</w:t>
      </w:r>
    </w:p>
    <w:p>
      <w:pPr>
        <w:pStyle w:val="Normal"/>
        <w:tabs>
          <w:tab w:val="clear" w:pos="720"/>
          <w:tab w:val="left" w:pos="3119"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Symbols and terminology are interpreted in accordance with the key and industry best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Bearing, distance, and grade between two points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ordinates from a plan are determined to a fixed pos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Symbols are interpreted in relation to physical features and locations at the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electrical reticulation, mechanical reticulation, ventilation control devices (VCDs), communications, underground and surface survey stations, emergency facilities, roadways, winzes, ore passes, shafts, extraction sections, sealed areas, worked out areas, ventilation features and information, explosion risk zones (ERZ), stone dust zones, flooded areas, rock/roof falls, surface features, buildings, permit boundaries, old working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5</w:t>
        <w:tab/>
        <w:t>Symbols and diagrams relating to geological and geotechnical features on the plan are interpreted in relation to the conditions met or to be met at a sit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faults, folds, anticlines, synclines, wash-outs, dykes, seam isopachs, structure contours outcrops, orebody limits, underground barrier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080" w:hanging="1080"/>
        <w:rPr/>
      </w:pPr>
      <w:r>
        <w:rPr>
          <w:rFonts w:cs="Arial"/>
        </w:rPr>
        <w:t>1.6</w:t>
        <w:tab/>
        <w:t>The scaling of the plan is described in terms of accuracy and appl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4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1:00Z</dcterms:created>
  <dc:creator>NZ Qualifications Authority</dc:creator>
  <dc:description/>
  <cp:keywords/>
  <dc:language>en-US</dc:language>
  <cp:lastModifiedBy>James Baldock</cp:lastModifiedBy>
  <cp:lastPrinted>2013-05-16T15:40:00Z</cp:lastPrinted>
  <dcterms:modified xsi:type="dcterms:W3CDTF">2018-03-08T22:51:00Z</dcterms:modified>
  <cp:revision>2</cp:revision>
  <dc:subject>Extractive Industries</dc:subject>
  <dc:title>17744 Read and interpret extractive sit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