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a short horse trek, manage rest stops, and conclude the horse tre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designed for horse trek gui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guide a short horse trek, and monitor the health and safety of clients and horses; manage rest stops during the horse trek; and conclude the horse tr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Horse Trek Gui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ulturally sensitive </w:t>
      </w:r>
      <w:r>
        <w:rPr>
          <w:rFonts w:cs="Arial"/>
        </w:rPr>
        <w:t>refers to awareness of differences in religion, customs, and practices of clients, and accommodating safe riding, and treatment of horses, to fit in with clients’ nee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hort horse trek</w:t>
      </w:r>
      <w:r>
        <w:rPr>
          <w:rFonts w:cs="Arial"/>
        </w:rPr>
        <w:t xml:space="preserve"> refers to a trek of less than four hours’ dur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site procedures </w:t>
      </w:r>
      <w:r>
        <w:rPr>
          <w:rFonts w:cs="Arial"/>
        </w:rPr>
        <w:t>refer to the documented policies and procedures for worksite activities as required by the employ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32"/>
        </w:rPr>
      </w:pPr>
      <w:r>
        <w:rPr>
          <w:rFonts w:cs="Arial"/>
        </w:rPr>
        <w:t>2</w:t>
        <w:tab/>
        <w:t xml:space="preserve">Legislation relevant to this unit standard includes but is not limited to the </w:t>
      </w:r>
      <w:r>
        <w:rPr>
          <w:rFonts w:cs="Arial"/>
          <w:szCs w:val="32"/>
        </w:rPr>
        <w:t xml:space="preserve">Health and Safety at Work Act 2015; </w:t>
      </w:r>
      <w:r>
        <w:rPr>
          <w:rFonts w:cs="Arial"/>
        </w:rPr>
        <w:t>Injury Prevention, Rehabilitation, and Compensation Act 2001; Land Transport Act 1998; Occupiers’ Liability Act 1962; Conservation Act 1987; Local Government Act 2002; Marine Reserves Act 1971; National Parks Act 1980; Reserves and Other Lands Disposal Act 1977; Resource Management Act 1991; Commerce Act 1986; Consumer Guarantees Act 1993; and Fair Trading Act 1986</w:t>
      </w:r>
      <w:r>
        <w:rPr>
          <w:rFonts w:cs="Arial"/>
          <w:szCs w:val="32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32"/>
        </w:rPr>
      </w:pPr>
      <w:r>
        <w:rPr>
          <w:rFonts w:cs="Arial"/>
          <w:szCs w:val="32"/>
        </w:rPr>
        <w:tab/>
      </w:r>
      <w:r>
        <w:rPr/>
        <w:t>Any relevant Acts, regulations, and bylaws must be complied with during assessment against this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In the context of this unit standard </w:t>
      </w:r>
      <w:r>
        <w:rPr>
          <w:rFonts w:cs="Arial"/>
          <w:i/>
        </w:rPr>
        <w:t>client</w:t>
      </w:r>
      <w:r>
        <w:rPr>
          <w:rFonts w:cs="Arial"/>
        </w:rPr>
        <w:t xml:space="preserve"> is also the rid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Guide a short horse trek, and monitor the health and safety of clients and horses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ace of trek is determined and maintained according to experience of clients and terrai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pace includes but is not limited to – appropriate to comfort of clients, appropriate to comfort of hor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roup dynamics are monitored continually to determine mental and physical comfort of clients and hor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nitoring may include but is not limited to – visual, verbal, instinctua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here monitoring identifies mental or physical discomfort of clients or horses, procedures to alleviate discomfort are implemented in accordance with worksit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ituations or actions which are potentially hazardous for clients and/or horses are anticipated or identified, and managed in accordance with worksite proced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ients’ situations may include but are not limited to – unsafe actions, lack of confidence with hors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horses’ actions may include but are not limited to – misbehaviour, other horses misbehav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hazards may include but are not limited to – environmental obstacl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nstructions and encouragement are provided to the group and are constructive, clear, culturally sensitive, audible to all group members, and in accordance with worksit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rocedures in the event of accident or emergency are carried out in accordance with worksit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rest stops during the horse trek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ismounting of clients is supervised in a manner which maintains comfort and safety of clients and hor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orses are restrained and saddlery managed in a manner which ensures horses’ and group’s safety, and does not cause damage to saddle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lients’ and horses’ comfort requirements are attended to in accordance with legislation, and worksite procedure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ients’ requirements may include but are not limited to – refreshments, water safety, water hygiene, toilet, rubbish disposal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horses’ requirements may include but are not limited to – feed, water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eparation to resume trek following rest stop is carried out in a manner which ensures comfort and safety for clients and horses, and is in accordance with worksit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nclude the horse tre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ismounting is supervised in a manner which ensures safety and comfort of the client and horse, with the horse under control at all ti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lient de-briefing is carried out in a culturally sensitive manner, and is in accordance with worksit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nagement of discomfort or injury, return business, procedures for complaints, evaluation, farewel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Horses are attended to in a manner which meets their comfort requirements and further trekking commit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gear, cool down, feed, wat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 in accordance with legislation and worksit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incident report, log book, evaluation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74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2:01:00Z</dcterms:modified>
  <cp:revision>2</cp:revision>
  <dc:subject>Tourism</dc:subject>
  <dc:title>17749 Guide a short horse trek, manage rest stops, and conclude the horse tr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8922</vt:lpwstr>
  </property>
  <property fmtid="{D5CDD505-2E9C-101B-9397-08002B2CF9AE}" pid="8" name="_dlc_DocIdItemGuid">
    <vt:lpwstr>bcc5d948-d67e-4d92-8287-b4c15096a326</vt:lpwstr>
  </property>
  <property fmtid="{D5CDD505-2E9C-101B-9397-08002B2CF9AE}" pid="9" name="_dlc_DocIdUrl">
    <vt:lpwstr>https://nzqa.sharepoint.com/sites/dmsTEO7010/_layouts/15/DocIdRedir.aspx?ID=7010-1665262906-8922, 7010-1665262906-8922</vt:lpwstr>
  </property>
</Properties>
</file>