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lect and interpret forest inventory dat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pacing w:before="0" w:after="0"/>
              <w:contextualSpacing/>
              <w:rPr/>
            </w:pPr>
            <w:r>
              <w:rPr/>
              <w:t>People credited with this unit standard are able to: describe data collection methods for forest inventory; plan an inventory of a forest stand; collect data for an inventory of a forest stand; and interpret and process data for an inventory of a forest stand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 Mensuration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ab/>
      </w:r>
      <w:r>
        <w:rPr>
          <w:i/>
        </w:rPr>
        <w:t xml:space="preserve">Accepted industry practice </w:t>
      </w:r>
      <w:r>
        <w:rPr/>
        <w:t xml:space="preserve">– approved codes of practice and standardised procedures accepted by the wider forestry industry as examples of best practic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2</w:t>
        <w:tab/>
        <w:t xml:space="preserve">Reference to MARVL in this unit standard refers to the </w:t>
      </w:r>
      <w:r>
        <w:rPr>
          <w:i/>
        </w:rPr>
        <w:t>Method of Assessing Recoverable Volume by Log Type</w:t>
      </w:r>
      <w:r>
        <w:rPr/>
        <w:t>, a pre-harvest inventory method used to predict the yield of different log products in a forest stan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escribe data collection methods for forest inventory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1.1</w:t>
        <w:tab/>
        <w:t>Types of data collection methods are described in terms of management inventory and pre-harvest inventory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1.2</w:t>
        <w:tab/>
        <w:t>Reasons for collecting inventory data are explain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planning, costing and scheduling operations, checking quality and value, determining wood volume and grade, valuation estimates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1.3</w:t>
        <w:tab/>
        <w:t>Types of sampling methods are describ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simple random sampling, sampling with or without replacement, systematic sampling, stratified random sampling, double sampling, two stage sampling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Plan an inventory of a forest stand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2.1</w:t>
        <w:tab/>
        <w:t>Forest inventory is defined in written format to meet organisational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objectives, population size and strata, maps, plot shape, size and number, field procedures and equipment, log grades, measurement checking procedures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2.2</w:t>
        <w:tab/>
        <w:t>The size of the sample in the inventory is calculated using formulae that meet organisational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objectives, populations, probable limits of error (PLE), use of the results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2.3</w:t>
        <w:tab/>
        <w:t>Plots to be included in the inventory are located and marked on a map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2.4</w:t>
        <w:tab/>
        <w:t>Type of sampling to be used in the inventory is determined to meet organisational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bounded plots, size and shape of bounded plots, angle gauge point or line plots, prism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2.5</w:t>
        <w:tab/>
        <w:t>Planning considerations before establishing plots in the field are explain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random and unbiased selection of plot locations, management requirements for information to be collected, access to areas, resources required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Collect data for an inventory of a forest stand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3.1</w:t>
        <w:tab/>
        <w:t>Hazards associated with plotting are identified in terms of underfoot, overhead, and hindrance hazards, weather, and other forest operations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</w:rPr>
        <w:t>3.2</w:t>
        <w:tab/>
        <w:t>Plots and sample points are located in the field using transect or grid lines in accordance with accepted industry practice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</w:rPr>
        <w:t>3.3</w:t>
        <w:tab/>
        <w:t>Trees included in the plot are determined using an angle gauge or bounded plot criteria in accordance with accepted industry practice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</w:rPr>
        <w:t>3.4</w:t>
        <w:tab/>
        <w:t>Field equipment is selected and calibrated to match plot type and organisational requirements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3.5</w:t>
        <w:tab/>
        <w:t>Sampled trees match sample defined in inventory definition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3.6</w:t>
        <w:tab/>
        <w:t>Plot is marked in the field to meet organisational requirements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3.7</w:t>
        <w:tab/>
        <w:t>Data is collected to meet organisational requirements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Interpret and process data for an inventory of a forest stand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4.1</w:t>
        <w:tab/>
        <w:t>Stand information collected is interpreted and evaluated against the job prescription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validity, stocking, condition and/or quality of stand, reliability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</w:rPr>
        <w:t>4.2</w:t>
        <w:tab/>
        <w:t>MARVL data collected is processed and evaluated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lineRule="auto" w:line="256"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3"/>
        <w:gridCol w:w="2292"/>
      </w:tblGrid>
      <w:tr>
        <w:trPr>
          <w:trHeight w:val="31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bookmarkStart w:id="0" w:name="_Hlk136520474"/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bookmarkEnd w:id="0"/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sz w:val="20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76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59:00Z</dcterms:created>
  <dc:creator>NZ Qualifications Authority</dc:creator>
  <dc:description/>
  <cp:keywords/>
  <dc:language>en-US</dc:language>
  <cp:lastModifiedBy>Christopher Allen</cp:lastModifiedBy>
  <cp:lastPrinted>2016-01-12T11:50:00Z</cp:lastPrinted>
  <dcterms:modified xsi:type="dcterms:W3CDTF">2024-05-01T02:59:00Z</dcterms:modified>
  <cp:revision>2</cp:revision>
  <dc:subject>Forestry</dc:subject>
  <dc:title>17762 Collect and interpret forest inventory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124</vt:lpwstr>
  </property>
  <property fmtid="{D5CDD505-2E9C-101B-9397-08002B2CF9AE}" pid="10" name="_dlc_DocIdItemGuid">
    <vt:lpwstr>0a0c96f5-f80b-445a-bf32-cbedba12ed42</vt:lpwstr>
  </property>
  <property fmtid="{D5CDD505-2E9C-101B-9397-08002B2CF9AE}" pid="11" name="_dlc_DocIdUrl">
    <vt:lpwstr>https://nzqa.sharepoint.com/sites/dmsTEO6050/_layouts/15/DocIdRedir.aspx?ID=6050-1373763326-16124, 6050-1373763326-16124</vt:lpwstr>
  </property>
  <property fmtid="{D5CDD505-2E9C-101B-9397-08002B2CF9AE}" pid="12" name="lcf76f155ced4ddcb4097134ff3c332f">
    <vt:lpwstr/>
  </property>
</Properties>
</file>