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ree fell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personal requirements for tree-felling operations; demonstrate knowledge of risks associated with tree felling; demonstrate knowledge of the five-step felling plan; demonstrate knowledge of tree-felling techniques; and identify difficult tree-felling situations and associated specialist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Competency in tree felling requires a combination of knowledge, physical skills and specialist equipment.  It is recommended that people wishing to fell trees should also complete Unit 17766, </w:t>
      </w:r>
      <w:r>
        <w:rPr>
          <w:i/>
        </w:rPr>
        <w:t>Fell trees safely using a chainsaw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b/>
          <w:b/>
        </w:rPr>
      </w:pPr>
      <w:r>
        <w:rPr>
          <w:rFonts w:cs="Arial"/>
        </w:rPr>
        <w:t>2</w:t>
      </w:r>
      <w:r>
        <w:rPr>
          <w:b/>
        </w:rPr>
        <w:tab/>
      </w:r>
      <w:r>
        <w:rPr/>
        <w:t>Defini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cribe personal requirements for tree-felling oper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Personal requirements for tree fallers are describ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ersonal health, training, experience, attitude, free from impair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requirement for the availability of another person able to assist in the case of an emergency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3</w:t>
        <w:tab/>
        <w:t>Minimum requirements for personal protective clothing and equipment are described in accordance with accepted industry practic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afety helmet, hearing protection, safety trousers or chaps, safety boots, high visibility clothing, eye prote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Felling equipment and accessories required for tree felling are identifi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uitable saw, radio, felling aids, first aid requirements, fuel and oil containers, maintenance tools, fire extinguisher, hydration, felling sig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The importance of having the correct sized wedges for the tree size is explain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Demonstrate knowledge of risks associated with tree fell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The ‘Two Tree Length Rule’ is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Risks which may be found in the work area are identified, and methods to control them are expla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evidence of three risks and a control method for each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Special precautions relating to roads, railways, and public access way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The risks specific to tree felling are identified, and methods to control them are expla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6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7</w:t>
        <w:tab/>
        <w:t>Adverse weather conditions which would preclude tree fell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8</w:t>
        <w:tab/>
        <w:t>Tree-felling rules and their purpose are explained in accordance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, hung up and cut up trees, felling cuts, felling aids, tree driving, trimm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2.9</w:t>
        <w:tab/>
        <w:t>The way different tree species may react during tree felling is explained in accordance with accepted industry practi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10</w:t>
        <w:tab/>
        <w:t>Situations that require the use of an observer are identified and described in accordance with accepted industry practi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Demonstrate knowledge of the five-step felling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 xml:space="preserve">Factors to be considered when carrying out a work site assessment are explained in accordance with accepted industry practice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hazard identification, environmental issues, general condition of trees or stand, felling direction, hindra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Factors to be considered when carrying out an individual tree assessment are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ground conditions, terrain type, tree lean, crown weight, overhead hazards, stem condition, wind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3</w:t>
        <w:tab/>
        <w:t>Factors to be considered when preparing the work area and escape route are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visibility of tree top, location of escape route, lower branches, hindran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Felling cuts to be used on trees over 20cm diameter are identifi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The process of, and reasons for ‘retreating and observing’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Demonstrate knowledge of tree-felling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The purpose of the scarf in tree felling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conventional scarf method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t sequence, direction, angle and depth of cu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Alternative scarf methods are identified and when they are used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The purpose of the back-cut and back-cut step in tree fell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The conventional back-cut method is described in terms of its depth and position in relation to the scarf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6</w:t>
        <w:tab/>
        <w:t>Hinge-wood is described in terms of its purpose, size, and pos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7</w:t>
        <w:tab/>
        <w:t>The technique of positioning and using a wedge to hold the back-cut open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8</w:t>
        <w:tab/>
        <w:t>The technique of felling a tree against its lean is described in accordance with accepted industry practi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lit level cut, quarter cu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4.9</w:t>
        <w:tab/>
        <w:t>The technique for felling a tree with side lean is described in accordance with accepted industry practi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wedge use, scarf direction, type of backcut, shape of hinge-wood in relation to scarf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Identify difficult tree-felling situations and associated specialist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Difficult situations which require specialised tree-felling skills are identifi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fficult situations may include but are not limited to – hung up trees, trees close to boundaries, trees close to overhead lines, uprooted trees, heavy leaning trees, wind wrenched tr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Specialist techniques which may be required to deal with difficult situations in tree felling are identified in accordance with accepted industry practi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chine assisted falling, tree driv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0:00Z</dcterms:modified>
  <cp:revision>2</cp:revision>
  <dc:subject>Forestry</dc:subject>
  <dc:title>17763 Demonstrate knowledge of tree f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