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lan and rig an elevated support system for a cable harvest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involved in a cable yarder operation who are responsible for planning and rigging elevated support syste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monstrate knowledge of the use of elevated support systems for cable harvesting operations; plan the rigging of an elevated support system; rig an elevated support system; and demonstrate knowledge of an elevated support system rescu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ry &gt; Forest Harvesting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1269, </w:t>
            </w:r>
            <w:r>
              <w:rPr>
                <w:i/>
              </w:rPr>
              <w:t>Plan, prepare for, and carry out line shifts in a cable harvesting operation</w:t>
            </w:r>
            <w:r>
              <w:rPr/>
              <w:t>,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This unit standard refers to a tailtree and a tailspar.  A tailtree becomes a tailspar once it is topped (the head of the tree cut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Legislation relevant to this unit standard includes the Health and Safety at Work (HSW) Act 2015; the Resource Management (National Environmental Standards for Plantation Forestry) Amendment Regulations 2018; 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eferences</w:t>
      </w:r>
    </w:p>
    <w:p>
      <w:pPr>
        <w:pStyle w:val="Normal"/>
        <w:ind w:left="567" w:hanging="0"/>
        <w:rPr/>
      </w:pPr>
      <w:r>
        <w:rPr>
          <w:rFonts w:cs="Arial"/>
          <w:i/>
          <w:iCs/>
          <w:szCs w:val="24"/>
        </w:rPr>
        <w:t>Approved Code of Practice (ACOP) for Safety and Health in Forestry Operations</w:t>
      </w:r>
      <w:r>
        <w:rPr>
          <w:rFonts w:cs="Arial"/>
          <w:szCs w:val="24"/>
        </w:rPr>
        <w:t xml:space="preserve">, December 2012, available from </w:t>
      </w:r>
      <w:hyperlink r:id="rId2">
        <w:r>
          <w:rPr>
            <w:rStyle w:val="InternetLink"/>
            <w:rFonts w:cs="Arial"/>
            <w:szCs w:val="24"/>
          </w:rPr>
          <w:t>https://worksafe.govt.nz/</w:t>
        </w:r>
      </w:hyperlink>
      <w:r>
        <w:rPr>
          <w:rFonts w:cs="Arial"/>
          <w:szCs w:val="24"/>
        </w:rPr>
        <w:t>.</w:t>
      </w:r>
    </w:p>
    <w:p>
      <w:pPr>
        <w:pStyle w:val="Normal"/>
        <w:ind w:left="567" w:hanging="0"/>
        <w:rPr/>
      </w:pPr>
      <w:r>
        <w:rPr>
          <w:rFonts w:cs="Arial"/>
          <w:szCs w:val="24"/>
        </w:rPr>
        <w:t xml:space="preserve">New Zealand Forest Owners Association, </w:t>
      </w:r>
      <w:r>
        <w:rPr>
          <w:rFonts w:cs="Arial"/>
          <w:i/>
          <w:iCs/>
          <w:szCs w:val="24"/>
        </w:rPr>
        <w:t>Forest Practice Guides</w:t>
      </w:r>
      <w:r>
        <w:rPr>
          <w:rFonts w:cs="Arial"/>
          <w:szCs w:val="24"/>
        </w:rPr>
        <w:t xml:space="preserve"> (2019), and any subsequent amendments, available from </w:t>
      </w:r>
      <w:hyperlink r:id="rId3">
        <w:r>
          <w:rPr>
            <w:rStyle w:val="InternetLink"/>
            <w:rFonts w:cs="Arial"/>
            <w:szCs w:val="24"/>
          </w:rPr>
          <w:t>https://www.nzfoa.org.nz</w:t>
        </w:r>
      </w:hyperlink>
      <w:r>
        <w:rPr>
          <w:rFonts w:cs="Arial"/>
          <w:szCs w:val="24"/>
        </w:rPr>
        <w:t>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Defini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i/>
        </w:rPr>
        <w:tab/>
        <w:t xml:space="preserve">Accepted industry practice </w:t>
      </w:r>
      <w:r>
        <w:rPr/>
        <w:t xml:space="preserve">– approved </w:t>
      </w:r>
      <w:r>
        <w:rPr>
          <w:bCs/>
        </w:rPr>
        <w:t xml:space="preserve">codes of practice and standardised procedures </w:t>
      </w:r>
      <w:r>
        <w:rPr/>
        <w:t>accepted by the wider forestry industry as examples of best practice.</w:t>
      </w:r>
    </w:p>
    <w:p>
      <w:pPr>
        <w:pStyle w:val="TextBodyIndent"/>
        <w:keepNext w:val="true"/>
        <w:keepLines/>
        <w:tabs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bCs/>
          <w:i/>
        </w:rPr>
        <w:t>Worksite procedures</w:t>
      </w:r>
      <w:r>
        <w:rPr>
          <w:bCs/>
        </w:rPr>
        <w:t xml:space="preserve"> refer to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Demonstrate knowledge of the use of elevated support systems for cable harvesting operations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The purpose of elevated support systems in cable harvesting operations is explained in accordance with </w:t>
      </w:r>
      <w:r>
        <w:rPr/>
        <w:t>accepted industry practice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arthworks, ground clearance, deflection, yarding distan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 xml:space="preserve">Different types of elevated support systems and situations where they would be used are described in accordance with </w:t>
      </w:r>
      <w:r>
        <w:rPr/>
        <w:t>accepted industry practice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tailspar, intermediate supports, single spar, double spar, leaning spa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Elevated support systems are explained in terms of planning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lanning locations, identifying suitable trees to be left standing, considering anchoring methods, checking system compatibility, personnel required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/>
      </w:pPr>
      <w:r>
        <w:rPr>
          <w:rFonts w:cs="Arial"/>
        </w:rPr>
        <w:t>Plan the rigging of an elevated support system for a cable harvesting operation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 xml:space="preserve">A profile of the proposed rigging system is drawn in accordance with </w:t>
      </w:r>
      <w:r>
        <w:rPr/>
        <w:t>accepted industry practice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ower, tail anchors, supports, deflection, payloa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rees are chosen, marked, and left standing in terms of the elevated support system’s requirement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location, deflection, accessible, able to be guyed in position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</w:tabs>
        <w:ind w:left="1134" w:hanging="1134"/>
        <w:rPr/>
      </w:pPr>
      <w:r>
        <w:rPr>
          <w:rFonts w:cs="Arial"/>
        </w:rPr>
        <w:t>2.3</w:t>
        <w:tab/>
        <w:t>Elevated support system is assessed in terms of the suitability of the tree selected.</w:t>
      </w:r>
    </w:p>
    <w:p>
      <w:pPr>
        <w:pStyle w:val="Normal"/>
        <w:keepNext w:val="true"/>
        <w:keepLines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1134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tree height, tree size, tree form, branching characteristics, topping, ground conditions around tree, guyline anchoring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>
          <w:rFonts w:cs="Arial"/>
        </w:rPr>
        <w:t>2.4</w:t>
        <w:tab/>
        <w:t>Resources required to rig the tailspar are assembled and transported to the site in accordance with worksite procedure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resources may include but is not limited to – blocks, block strops, guylines, wire rope clamps, support jacks, skyline extension, chainsaw suited to tree size, safety chain, pass block, rigging rope, two sets of climbing harnesses and spurs, a second climber, tensioning device, personal protective equipment, first aid kit, means of communication, felling equipment, rescue gear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2.5</w:t>
        <w:tab/>
        <w:t>The risks specific to rigging up elevated support systems are identified, and methods to control them are explained in accordance with accepted industry practice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four risks and a control method for each is required.</w:t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/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rPr/>
      </w:pPr>
      <w:r>
        <w:rPr>
          <w:rFonts w:cs="Arial"/>
        </w:rPr>
        <w:t>Rig an elevated support system for a cable harvesting operation.</w:t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Guyline anchors and tailhold anchors are selected, and trees felled as required, in accordance with the accepted industry practice and worksite procedure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anchor trees, hazardous trees, inclination of wire rope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ailtree is climbed and branches trimmed to the required height in accordance with accepted industry practice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safety requirements, using harness and spurs, secured to the tailtree, safe use of chainsaw up a tree, suitable chainsaw, stubs left to retain the block strops in position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>
          <w:rFonts w:cs="Arial"/>
        </w:rPr>
        <w:t>3.3</w:t>
        <w:tab/>
        <w:t xml:space="preserve">Tailtree is topped in accordance with </w:t>
      </w:r>
      <w:r>
        <w:rPr/>
        <w:t>accepted industry practice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>
          <w:rFonts w:cs="Arial"/>
        </w:rPr>
        <w:t>3.4</w:t>
        <w:tab/>
        <w:t xml:space="preserve">Guylines are prepared and attached to the rigging rope on the ground, and hoisted into position up the tailspar, in accordance with </w:t>
      </w:r>
      <w:r>
        <w:rPr/>
        <w:t>accepted industry practice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>
          <w:rFonts w:cs="Arial"/>
        </w:rPr>
        <w:t>3.5</w:t>
        <w:tab/>
        <w:t>Guylines are secured to the tailspar before being attached to the anchor in accordance with accepted industry practice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shackle or choker position up the tailspar, tensioned using wire rope clamping method or tensioning device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>
          <w:rFonts w:cs="Arial"/>
        </w:rPr>
        <w:t>3.6</w:t>
        <w:tab/>
        <w:t>Blocks and wire rope elevated support mechanism are hoisted into position and connected to pre-set strops in accordance with accepted industry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strops set first, in lead with line of pull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3.7</w:t>
        <w:tab/>
        <w:t>Strawline or skyline extension is set in support mechanism in preparation for use in accordance with accepted industry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3.8</w:t>
        <w:tab/>
        <w:t>Equipment used in the rigging-up of the tailspar is removed from around the elevated support system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3.9</w:t>
        <w:tab/>
        <w:t>Rigging rope is secured to prevent accidental snagging when stems are being extracted in accordance with accepted industry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3.10</w:t>
        <w:tab/>
        <w:t>The elevated support system is tested under tension before operations commence in accordance with accepted industry practice and worksit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an elevated support system rescu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4.1</w:t>
        <w:tab/>
        <w:t xml:space="preserve">Equipment needed for an elevated support system rescue is explained in </w:t>
        <w:tab/>
        <w:t>accordance with accepted industry practi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2</w:t>
        <w:tab/>
        <w:t>The steps involved in an elevated support system rescue are explained in accordance with accepted industry practi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5">
        <w:r>
          <w:rPr>
            <w:rStyle w:val="InternetLink"/>
            <w:rFonts w:cs="Arial"/>
            <w:color w:val="0000FF"/>
            <w:szCs w:val="24"/>
            <w:u w:val="single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764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b/>
      <w:color w:val="000000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BodyTextIndentChar">
    <w:name w:val="Body Text Indent Char"/>
    <w:qFormat/>
    <w:rPr>
      <w:rFonts w:ascii="Arial" w:hAnsi="Arial" w:cs="Arial"/>
      <w:sz w:val="24"/>
      <w:lang w:val="en-NZ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anmail.trustwave.com/?c=5051&amp;d=3tzU3kn8JsXTp7GPNuC3UfIRN1ZYvah7U_NpLAlxLQ&amp;u=https%3A%2F%2Fworksafe.govt.nz%2F" TargetMode="External"/><Relationship Id="rId3" Type="http://schemas.openxmlformats.org/officeDocument/2006/relationships/hyperlink" Target="https://scanmail.trustwave.com/?c=5051&amp;d=3tzU3kn8JsXTp7GPNuC3UfIRN1ZYvah7U6I6eQl4Jw&amp;u=https%3A%2F%2Fwww.nzfoa.org.nz%2F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4:00Z</dcterms:created>
  <dc:creator>NZ Qualifications Authority</dc:creator>
  <dc:description/>
  <cp:keywords/>
  <dc:language>en-US</dc:language>
  <cp:lastModifiedBy>Christopher Allen</cp:lastModifiedBy>
  <cp:lastPrinted>2020-02-25T13:16:00Z</cp:lastPrinted>
  <dcterms:modified xsi:type="dcterms:W3CDTF">2024-05-01T03:04:00Z</dcterms:modified>
  <cp:revision>2</cp:revision>
  <dc:subject>Forestry</dc:subject>
  <dc:title>17764 Plan and rig an elevated support system for a cable harvest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TaxCatchAll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50-1373763326-16243</vt:lpwstr>
  </property>
  <property fmtid="{D5CDD505-2E9C-101B-9397-08002B2CF9AE}" pid="8" name="_dlc_DocIdItemGuid">
    <vt:lpwstr>cc50a449-023a-491b-a852-f0d1e894e4d3</vt:lpwstr>
  </property>
  <property fmtid="{D5CDD505-2E9C-101B-9397-08002B2CF9AE}" pid="9" name="_dlc_DocIdUrl">
    <vt:lpwstr>https://nzqa.sharepoint.com/sites/dmsTEO6050/_layouts/15/DocIdRedir.aspx?ID=6050-1373763326-16243, 6050-1373763326-16243</vt:lpwstr>
  </property>
  <property fmtid="{D5CDD505-2E9C-101B-9397-08002B2CF9AE}" pid="10" name="lcf76f155ced4ddcb4097134ff3c332f">
    <vt:lpwstr/>
  </property>
</Properties>
</file>