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Fell trees safely using a chainsa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ompleting this unit standard will have the skills required to safely fell individual trees using basic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felling trees with a chainsaw; assess the site around the tree to be felled; assess the tree to be felled; prepare the work area and escape route; safely fell trees using basic felling techniques; retreat and observe the tree falling; and demonstrate alternative back-cutt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Tree F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763, </w:t>
            </w:r>
            <w:r>
              <w:rPr>
                <w:i/>
              </w:rPr>
              <w:t>Demonstrate knowledge of tree felling</w:t>
            </w:r>
            <w:r>
              <w:rPr/>
              <w:t xml:space="preserve">; and Unit 6917, </w:t>
            </w:r>
            <w:r>
              <w:rPr>
                <w:i/>
              </w:rPr>
              <w:t>Demonstrate basic chainsaw operation in a non-forestry production environment</w:t>
            </w:r>
            <w:r>
              <w:rPr>
                <w:iCs/>
              </w:rPr>
              <w:t>;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unit standard must be assessed agains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Sufficient trees must be felled to demonstrate consistent, methodical, efficient, and safe fell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/>
        <w:t>3</w:t>
        <w:tab/>
        <w:t xml:space="preserve">This unit standard is not intended to cover the felling or clearing of hazardous trees, which is covered in Unit 28562, </w:t>
      </w:r>
      <w:r>
        <w:rPr>
          <w:i/>
          <w:iCs/>
        </w:rPr>
        <w:t>Fell and clear hazardous tre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i/>
          <w:i/>
        </w:rPr>
      </w:pPr>
      <w:r>
        <w:rPr/>
        <w:t>4</w:t>
        <w:tab/>
        <w:t>Definition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ind w:left="567" w:hanging="0"/>
        <w:rPr/>
      </w:pPr>
      <w:r>
        <w:rPr>
          <w:rFonts w:cs="Arial"/>
          <w:i/>
          <w:iCs/>
        </w:rPr>
        <w:t>Hazardous trees</w:t>
      </w:r>
      <w:r>
        <w:rPr>
          <w:rFonts w:cs="Arial"/>
        </w:rPr>
        <w:t xml:space="preserve"> refer to trees which, because of physical damage, butt, stem or crown rot, malformation, growth characteristics, or specific characteristics of the tree species, constitute a serious risk to the worker.</w:t>
      </w:r>
    </w:p>
    <w:p>
      <w:pPr>
        <w:pStyle w:val="Normal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refers to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</w:rPr>
        <w:tab/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Arial"/>
        </w:rPr>
        <w:t>Prepare for felling trees with a chainsaw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1.1</w:t>
        <w:tab/>
        <w:t xml:space="preserve">PPE is selected and worn in accordance with accepted industry practice. 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1.2</w:t>
        <w:tab/>
        <w:t>Felling equipment and accessories required for tree felling are selected in accordance with accepted industry practice.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hainsaw suited to the operation, fuel and oil containers, felling aids, files and maintenance tools.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Assess the site around the tree to be felled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2.1</w:t>
        <w:tab/>
        <w:t>Risks within a minimum of two tree lengths of tree to be felled are assessed and controll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Assess the tree to be felled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3.1</w:t>
        <w:tab/>
        <w:t>Factors in the immediate vicinity of the tree that may impact on felling are assessed in accordance with accepted industry practice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weather, terrain, hindrance, ground conditions, overhead hazards, other trees.</w:t>
      </w:r>
    </w:p>
    <w:p>
      <w:pPr>
        <w:pStyle w:val="Normal"/>
        <w:widowControl w:val="false"/>
        <w:tabs>
          <w:tab w:val="clear" w:pos="1134"/>
          <w:tab w:val="left" w:pos="2551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3.2</w:t>
        <w:tab/>
        <w:t>The tree is assessed, and felling planned in accordance with accepted industry practice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ean, crown weight, branching, malformation, multi leaders, rot, intertwined branches, tree species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Prepare the work area and escape route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4.1</w:t>
        <w:tab/>
        <w:t>The tree and work area are prepared for felling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moval of low branches, clearing work area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4.2</w:t>
        <w:tab/>
        <w:t>The escape route is located and prepared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afer side of tree, 45 degree angle (or as close as practicable) to the rear of the fall direction, clearance, distance from stump.</w:t>
      </w:r>
    </w:p>
    <w:p>
      <w:pPr>
        <w:pStyle w:val="Normal"/>
        <w:tabs>
          <w:tab w:val="clear" w:pos="1134"/>
          <w:tab w:val="left" w:pos="2551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Arial"/>
        </w:rPr>
        <w:t>Safely fell trees using basic felling technique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5.1</w:t>
        <w:tab/>
        <w:t>The conventional scarf method is demonstrated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ut sequence, fall direction, angle and depth of top cut, horizontal bottom cut, cuts meet cleanly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5.2</w:t>
        <w:tab/>
        <w:t>The back-cut is correctly positioned and started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orizontal, above the level of the bottom cut back of the scarf, opposite the line of fall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5.3</w:t>
        <w:tab/>
        <w:t>The back-cut is progressed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ingewood, back-cut step, tree head movement.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Arial"/>
        </w:rPr>
        <w:t>Retreat and observe the tree falling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6.1</w:t>
        <w:tab/>
        <w:t>Retreat and observation as the tree is falling is undertaken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oking up, use of the escape route, overhead hazards, equipment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Arial"/>
        </w:rPr>
        <w:t>Demonstrate alternative back-cutting techniques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7.1</w:t>
        <w:tab/>
        <w:t>Alternative back-cutting techniques are demonstrated in accordance with accepted industry practic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plit level, quarter cut, use of wed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86"/>
        <w:gridCol w:w="13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6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3-12-09T16:39:00Z</cp:lastPrinted>
  <dcterms:modified xsi:type="dcterms:W3CDTF">2024-05-01T03:10:00Z</dcterms:modified>
  <cp:revision>2</cp:revision>
  <dc:subject>Forestry</dc:subject>
  <dc:title>17766 Fell trees safely using a chains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