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nd measure permanent sample plots for forest management and research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explain the purpose of establishing permanent sample plots in a forest stand; prepare to establish permanent sample plots in a forest stand; establish and measure permanent sample plots in a forest stand; and measure and record tree parameters in a permanent sample plo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Mensu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33784151"/>
      <w:bookmarkEnd w:id="0"/>
      <w:r>
        <w:rPr>
          <w:rFonts w:cs="Arial"/>
        </w:rPr>
        <w:t>1</w:t>
        <w:tab/>
        <w:t xml:space="preserve">Legislation relevant to this unit standard includes the: </w:t>
      </w:r>
      <w:r>
        <w:rPr/>
        <w:t xml:space="preserve">Health and Safety at Work (HSW) Act 2015, </w:t>
      </w:r>
      <w:r>
        <w:rPr>
          <w:rFonts w:cs="Arial"/>
        </w:rPr>
        <w:t>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 xml:space="preserve">Forest Practice Guides </w:t>
      </w:r>
      <w:r>
        <w:rPr>
          <w:rFonts w:cs="Arial"/>
          <w:iCs/>
        </w:rPr>
        <w:t>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" w:name="_Hlk33784151"/>
      <w:bookmarkEnd w:id="1"/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Job prescription </w:t>
      </w:r>
      <w:r>
        <w:rPr>
          <w:rFonts w:cs="Arial"/>
          <w:bCs/>
        </w:rPr>
        <w:t>refers to any written instructions for the operation and may include maps, harvest plans or cut plan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Worksite procedures</w:t>
      </w:r>
      <w:r>
        <w:rPr>
          <w:rFonts w:cs="Arial"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  <w:szCs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purpose of establishing permanent sample plots in a forest st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Users of permanent sample plot data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managers, researchers, forest owners, processing industries;</w:t>
      </w:r>
    </w:p>
    <w:p>
      <w:pPr>
        <w:pStyle w:val="Normal"/>
        <w:ind w:left="1134" w:firstLine="1418"/>
        <w:rPr>
          <w:rFonts w:cs="Arial"/>
        </w:rPr>
      </w:pPr>
      <w:r>
        <w:rPr>
          <w:rFonts w:cs="Arial"/>
        </w:rPr>
        <w:t>evidence of at least two user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Uses of permanent sample plots are explained in terms of forest manage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four use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establish permanent sample plots in a forest st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formation required for the planning of permanent sample plots is explained in accordance with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pecies and seedlot, site conditions, silvicultural treatments, relocatable, remeasurable, unbiased, representativ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ps are interpreted prior to field work for locations of plots, access, scale distances, and bearings in relation to identifiable points on the grou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Global Positioning System (GPS) co-ordinates of the plot centres are determin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blish and measure permanent sample plots in a forest stan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Hazards associated with plotting are identified and control methods are explained in accordance with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verhead, underfoot, weather, other forest oper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easurement equipment is calibrated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ample plots are located or established and marked in the field in accordance with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existing plots, three new plo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erms relevant to the plot type being assessed are explained in accordance with worksite procedures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reen crown, tree status, quality descriptive codes, quadrant, access com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5</w:t>
        <w:tab/>
        <w:t>Plot measurements are taken and recorded in accordance with the job prescription and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verage slope, plot boundary, aspect, Eastings and Northings, crop typ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asure and record tree parameters in a permanent sample plo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easurements of trees are taken and recorded in accordance with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ameter at breast height (DBH), tree height, crown height, diameter over stubs (DOS), maximum branch diameter, predominant height (PH)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Changes in tree features, from those recorded in earlier sample plot measurements, are recorded in accordance with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normal living, thinned or felled, windthrow, sample height tree, dominant tree not suitable as sample height tre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2" w:name="_Hlk164153218"/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2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76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4:00Z</dcterms:created>
  <dc:creator>NZ Qualifications Authority</dc:creator>
  <dc:description/>
  <cp:keywords/>
  <dc:language>en-US</dc:language>
  <cp:lastModifiedBy>Christopher Allen</cp:lastModifiedBy>
  <cp:lastPrinted>2016-01-12T11:50:00Z</cp:lastPrinted>
  <dcterms:modified xsi:type="dcterms:W3CDTF">2024-05-01T03:04:00Z</dcterms:modified>
  <cp:revision>2</cp:revision>
  <dc:subject>Forestry</dc:subject>
  <dc:title>17768 Establish and measure permanent sample plots for forest management and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245</vt:lpwstr>
  </property>
  <property fmtid="{D5CDD505-2E9C-101B-9397-08002B2CF9AE}" pid="9" name="_dlc_DocIdItemGuid">
    <vt:lpwstr>cb8dbc3d-76be-40a9-b205-fd030bb53490</vt:lpwstr>
  </property>
  <property fmtid="{D5CDD505-2E9C-101B-9397-08002B2CF9AE}" pid="10" name="_dlc_DocIdUrl">
    <vt:lpwstr>https://nzqa.sharepoint.com/sites/dmsTEO6050/_layouts/15/DocIdRedir.aspx?ID=6050-1373763326-16245, 6050-1373763326-16245</vt:lpwstr>
  </property>
  <property fmtid="{D5CDD505-2E9C-101B-9397-08002B2CF9AE}" pid="11" name="lcf76f155ced4ddcb4097134ff3c332f">
    <vt:lpwstr/>
  </property>
</Properties>
</file>