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neral health, safety, and environmental requirements in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role of health and safety in forestry operations; general safety requirements in a forestry operation; emergency procedures and related requirements to be used in the event of a forest emergency; environmental issues in forestry; and personal safety in first line firefigh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People seeking to enter the forest industry may elect to complete this unit standard through a training provi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Commercial Forestry) Regulations 2017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pproved Code of Practice (ACOP) for Safety and Health in Forestry Operations</w:t>
      </w:r>
      <w:r>
        <w:rPr/>
        <w:t xml:space="preserve">, December 2012, available from </w:t>
      </w:r>
      <w:hyperlink r:id="rId2">
        <w:r>
          <w:rPr>
            <w:rStyle w:val="InternetLink"/>
            <w:color w:val="0000FF"/>
            <w:u w:val="single"/>
          </w:rPr>
          <w:t>https://worksafe.govt.nz/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New Zealand Forest Owners Association, </w:t>
      </w:r>
      <w:r>
        <w:rPr>
          <w:i/>
          <w:iCs/>
        </w:rPr>
        <w:t>Forest Practice Guides</w:t>
      </w:r>
      <w:r>
        <w:rPr/>
        <w:t xml:space="preserve"> (2019), and any subsequent amendments, available from </w:t>
      </w:r>
      <w:hyperlink r:id="rId3">
        <w:r>
          <w:rPr>
            <w:rStyle w:val="InternetLink"/>
            <w:color w:val="0000FF"/>
            <w:u w:val="single"/>
          </w:rPr>
          <w:t>https://www.nzfoa.org.nz</w:t>
        </w:r>
      </w:hyperlink>
      <w:r>
        <w:rPr/>
        <w:t xml:space="preserve"> (NB – these guidelines support the NES-PF and have replaced the New Zealand Environmental Code of Practice for Plantation Forestry referenced in the unit, which is now out of date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restry operations </w:t>
      </w:r>
      <w:r>
        <w:rPr>
          <w:rFonts w:cs="Arial"/>
        </w:rPr>
        <w:t>include forest establishment, silviculture, harvesting, forest inventory, and forest and crew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Near hit</w:t>
      </w:r>
      <w:r>
        <w:rPr>
          <w:rFonts w:cs="Arial"/>
        </w:rPr>
        <w:t xml:space="preserve"> means an accident or incident that had the potential to cause ha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PCBU </w:t>
      </w:r>
      <w:r>
        <w:rPr>
          <w:rFonts w:cs="Arial"/>
          <w:bCs/>
          <w:iCs/>
        </w:rPr>
        <w:t xml:space="preserve">– </w:t>
      </w:r>
      <w:r>
        <w:rPr>
          <w:rFonts w:cs="Arial"/>
          <w:bCs/>
        </w:rPr>
        <w:t>refers to a person conducting a business or undertaking, as defined in the Health and Safety at Work Act 2015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role of health and safety in forestry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objectives of the HSW Act 2015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 xml:space="preserve">The purpose of the </w:t>
      </w:r>
      <w:r>
        <w:rPr/>
        <w:t>Approved Code of Practice (ACOP) for Safety and Health in Forestry Operations,</w:t>
      </w:r>
      <w:r>
        <w:rPr>
          <w:rFonts w:cs="Arial"/>
        </w:rPr>
        <w:t xml:space="preserve"> and related rules and guidelines,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onsite location of the ACOP document, and site-specific rules and guidelines,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uties defined by the HSW Act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15</w:t>
      </w:r>
      <w:r>
        <w:rPr>
          <w:rFonts w:cs="Arial"/>
          <w:i/>
        </w:rPr>
        <w:t xml:space="preserve"> </w:t>
      </w:r>
      <w:r>
        <w:rPr>
          <w:rFonts w:cs="Arial"/>
        </w:rPr>
        <w:t>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fficer, worker, PCBU, health and safety representative, worker engag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xamples of penalties for infringements under the HSW Act 2015 and to whom they may apply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fines and prison sentences for workers, supervisors, contractors, company director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four different examples are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general safety requirements in a fore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erminology relevant to health and safety and risk management is defined in accordance with the HSW Act 2015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hazard, risk, notifiable event, hierarchy of control measures, reasonably practicab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asons for using and maintaining PPE equipment, and for having the correct PPE for the task, are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ethods of communicating safety and other information in a forestry operation are describ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ignage, health and safety notice board, verbal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The method that the candidate must use to draw attention to themselves when entering an area where work is taking place, is identified and described in accordance with worksite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Forestry signage is identified, and the meaning of the signage is explained in the context of the candidate’s worksite and access to the work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use of banners, tapes and barriers is explained in accordance with worksit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The reasons for and process of reporting and recording incidents, near hits, and hazards is explained in accordance with workplace procedures and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emergency procedures and related requirements to be used in the event of a forest emergen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Emergency procedures are described in accordance with worksite procedures, and in the context of the candidate’s ro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jury, fire, explosion, natural event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procedur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Action to be taken when first on the scene of a fire, accident, or medical emergency is describ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curing the scene, communication procedures, first ai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Use of communications technology during an emergency is demonstrat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adio, mobile phone, emergency personal locator beac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vailability of a vehicle for use as a means of obtaining assistance in an emergency is explained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Emergency signals are describ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nd signals, audio signals (including radio communications)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Essential information to be communicated in the event of an emergency is identifi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five pieces of essential information and to whom they must be communic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he requirement for all recipients to repeat and confirm emergency messages is explain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nvironmental issues in forestr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otential risks to the environment that may arise from the forestry operation the candidate is working in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personal safety in first line firefight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auses of fire in forestry operation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insaws, machinery, machinery maintenance, vehicles, smoking, open flame, wire rope friction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auses of vegetation fir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Factors that affect fire behaviour are explain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ctions to be taken when a fire is observed are described in terms of accepted industry practice and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eastAsia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</w:t>
          </w:r>
          <w:r>
            <w:rPr>
              <w:color w:val="FF0000"/>
            </w:rPr>
            <w:t xml:space="preserve">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4:00Z</dcterms:created>
  <dc:creator>NZ Qualifications Authority</dc:creator>
  <dc:description/>
  <cp:keywords/>
  <dc:language>en-US</dc:language>
  <cp:lastModifiedBy>Saba Saqib</cp:lastModifiedBy>
  <cp:lastPrinted>2016-01-12T11:51:00Z</cp:lastPrinted>
  <dcterms:modified xsi:type="dcterms:W3CDTF">2024-04-03T20:44:00Z</dcterms:modified>
  <cp:revision>2</cp:revision>
  <dc:subject>Forestry</dc:subject>
  <dc:title>17769 Demonstrate knowledge of general health, safety, and environmental requirements in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activity">
    <vt:lpwstr/>
  </property>
  <property fmtid="{D5CDD505-2E9C-101B-9397-08002B2CF9AE}" pid="10" name="_dlc_DocId">
    <vt:lpwstr>6050-1373763326-15649</vt:lpwstr>
  </property>
  <property fmtid="{D5CDD505-2E9C-101B-9397-08002B2CF9AE}" pid="11" name="_dlc_DocIdItemGuid">
    <vt:lpwstr>487c27ba-35b1-4a04-a555-916e96a5248b</vt:lpwstr>
  </property>
  <property fmtid="{D5CDD505-2E9C-101B-9397-08002B2CF9AE}" pid="12" name="_dlc_DocIdUrl">
    <vt:lpwstr>https://nzqa.sharepoint.com/sites/dmsTEO6050/_layouts/15/DocIdRedir.aspx?ID=6050-1373763326-15649, 6050-1373763326-15649</vt:lpwstr>
  </property>
  <property fmtid="{D5CDD505-2E9C-101B-9397-08002B2CF9AE}" pid="13" name="lcf76f155ced4ddcb4097134ff3c332f">
    <vt:lpwstr/>
  </property>
</Properties>
</file>