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log grades and log scaling metho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lang w:val="en-GB"/>
              </w:rPr>
              <w:t>This unit standard is intended for people employed in a landing operation, log yard or carrying out mensuration and inventory work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the principal methods used for scaling export and domestic logs; describe log scaling procedures; demonstrate knowledge of export and domestic log grades; and demonstrate knowledge of features of log scaling and log volume calcul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Mensu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  <w:i/>
        </w:rPr>
        <w:t xml:space="preserve">Worksite procedures </w:t>
      </w:r>
      <w:r>
        <w:rPr>
          <w:rFonts w:cs="Arial"/>
        </w:rPr>
        <w:t xml:space="preserve">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.  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principal methods used for scaling export and domestic logs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34" w:hanging="1134"/>
        <w:rPr>
          <w:b/>
          <w:b/>
          <w:bCs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Japanese Agricultural Standard (JAS), three dimensional (3D) and weigh scaling measurement method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iameter, length, and weight measurements of logs are describ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log scaling procedures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How diameters are rounded and how end conditions are allowed for are describ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JAS, 3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Procedures for rule, tape, and calliper placement are described in accordance with worksit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The process for capturing loader and weighbridge weight data is describ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export and domestic log grades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Log characteristics that determine domestic and export log grades are identified and described in accordance with worksit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One log grade is explained in terms of its specific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/>
      </w:pPr>
      <w:r>
        <w:rPr>
          <w:rFonts w:cs="Arial"/>
          <w:b/>
        </w:rPr>
        <w:t>Outcome 4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monstrate knowledge of features of log scaling and log volume calculation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34" w:hanging="1134"/>
        <w:rPr>
          <w:b/>
          <w:b/>
          <w:bCs/>
          <w:szCs w:val="24"/>
        </w:rPr>
      </w:pPr>
      <w:r>
        <w:rPr>
          <w:b/>
          <w:bCs/>
          <w:szCs w:val="24"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alibration of log scaling measurement equipment is describ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apes, rules, callipers, weighing devic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hecks for accuracy of log scaling data using scaling equipment and recording methods are described in accordance with worksite proced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requirement for weight to volume conversion factors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4</w:t>
        <w:tab/>
        <w:t>Derivation of weight to volume conversion factors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Planning of sample loads for weigh scaling is described in accordance with worksit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Jul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56"/>
              <w:rPr/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3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777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10:00Z</dcterms:created>
  <dc:creator>NZ Qualifications Authority</dc:creator>
  <dc:description/>
  <cp:keywords/>
  <dc:language>en-US</dc:language>
  <cp:lastModifiedBy>Christopher Allen</cp:lastModifiedBy>
  <cp:lastPrinted>2016-01-12T11:51:00Z</cp:lastPrinted>
  <dcterms:modified xsi:type="dcterms:W3CDTF">2024-05-01T03:10:00Z</dcterms:modified>
  <cp:revision>2</cp:revision>
  <dc:subject>Forestry</dc:subject>
  <dc:title>17770 Demonstrate knowledge of log grades and log scaling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</Properties>
</file>