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ry out line shifts in a cable harvesting operation using mobile tail-hol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cable harvesting operation who are responsible for carrying out line shifts using a mobile tail-h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requirements for the use of mobile tail-holds in a cable harvesting operation; demonstrate knowledge of risks associated with using tail-holds machines in cable harvesting operations; c</w:t>
            </w:r>
            <w:r>
              <w:rPr>
                <w:rFonts w:cs="Arial"/>
              </w:rPr>
              <w:t>arry out line shifts using mobile tail-holds in a cable harvesting operation</w:t>
            </w:r>
            <w:r>
              <w:rPr/>
              <w:t xml:space="preserve">; and </w:t>
            </w:r>
            <w:r>
              <w:rPr>
                <w:rFonts w:cs="Arial"/>
                <w:lang w:val="en-GB"/>
              </w:rPr>
              <w:t>carry out general tail-hold machine operator responsibil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6936, </w:t>
            </w:r>
            <w:r>
              <w:rPr>
                <w:i/>
              </w:rPr>
              <w:t>Operate a tracked machine in a forestry situation</w:t>
            </w:r>
            <w:r>
              <w:rPr/>
              <w:t xml:space="preserve">, or Unit 6935, </w:t>
            </w:r>
            <w:r>
              <w:rPr>
                <w:i/>
                <w:iCs/>
              </w:rPr>
              <w:t>Operate an excavator based tracked machine in a forestry situation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szCs w:val="24"/>
        </w:rPr>
        <w:t>Assessment against this unit standard must involve carrying out at least three line shifts using a tail-hold machin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StyleBefore6ptAfter6pt"/>
        <w:widowControl w:val="false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rPr/>
      </w:pPr>
      <w:r>
        <w:rPr>
          <w:rFonts w:cs="Arial"/>
        </w:rPr>
        <w:t>Demonstrate knowledge of requirements for the use of mobile tail-holds in a cable harvesting operation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machines suitable for use as mobile tail-holds are described in accordance with accepted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excavator, tractor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1.2</w:t>
        <w:tab/>
        <w:t>Advantages of mobile tail-holds are explained in accordance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ease of line shift, flexibility of anchor location, minimising line shift tim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1.3</w:t>
        <w:tab/>
        <w:t>Disadvantages of mobile tail-holds are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cost of idling a machine, limited suitable terrain, security of mobile tail-hold anchoring, maintenance, environmental disturban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1.4</w:t>
        <w:tab/>
        <w:t>Recommended methods of attaching working ropes to mobile tail-hold machines are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skyline attachment, tailrope block location, shackl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rPr/>
      </w:pPr>
      <w:r>
        <w:rPr>
          <w:rFonts w:cs="Arial"/>
        </w:rPr>
        <w:t>Demonstrate knowledge of risks associated with using tail-hold machines in cable harvesting operation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  <w:t>Effects of mechanical failure of the anchor point on the tail-hold machine are describ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2" w:hanging="1418"/>
        <w:rPr/>
      </w:pPr>
      <w:r>
        <w:rPr>
          <w:rFonts w:cs="Arial"/>
        </w:rPr>
        <w:t>Range</w:t>
        <w:tab/>
        <w:t>unexpected wire rope movement, falling carriage, shackle or block movement, tower failur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2.2</w:t>
        <w:tab/>
        <w:t>The risk of tail-hold machine instability is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tail-hold machine toppling into work area, working ropes unexpectedly going slack, falling carriage, debris being dislodged, tower failur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uses of loss of control when moving a tail-hold machine are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ension at right angle to machine, unstable soil, excessive tension, communication failur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4</w:t>
        <w:tab/>
        <w:t>The risks specific to shifting a tail-hold machine with spiked safety boots are identified, and methods to control them are explain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rPr/>
      </w:pPr>
      <w:r>
        <w:rPr>
          <w:rFonts w:cs="Arial"/>
        </w:rPr>
        <w:t>Carry out line shifts using mobile tail-holds</w:t>
      </w:r>
      <w:r>
        <w:rPr/>
        <w:t xml:space="preserve"> </w:t>
      </w:r>
      <w:r>
        <w:rPr>
          <w:rFonts w:cs="Arial"/>
        </w:rPr>
        <w:t>in a cable harvesting operation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1</w:t>
        <w:tab/>
        <w:t>The new location for the tail-hold machine and the route of travel are determined and check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2</w:t>
        <w:tab/>
        <w:t>Means of communication with machine operator is established and checked in accordance with the accepted industry practice and worksite procedur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location of other personnel, in proximity to working ropes, is checked in accordance with worksite procedures, before working ropes are moved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errain is negotiat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5</w:t>
        <w:tab/>
        <w:t>Tension in working ropes being moved is constantly monitored and adjust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6</w:t>
        <w:tab/>
        <w:t>The tail-hold machine is secured at the new location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 xml:space="preserve">machine alignment, resistance, stability of ground. 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7</w:t>
        <w:tab/>
        <w:t>Tight-lining is signalled when personnel are clear of the tail-hold machine and the ropes being tensioned,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8</w:t>
        <w:tab/>
        <w:t>Tail-hold machine security is maintained during tight-lining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>Tail-hold machine security is assessed and additional measures are taken as required to ensure security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may include – digging in, relocation, anchoring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3.10</w:t>
        <w:tab/>
        <w:t>Final position is checked with machine operator and breaker-outs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>within guyline spacing, in line with wood, working ropes clea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Outcome 4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  <w:lang w:val="en-GB"/>
        </w:rPr>
        <w:t>Carry out general tail-hold machine operator responsibilitie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perator and engine compartments are cleared of debris and loose equipment in accordance with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Fire extinguishers are checked to meet operational requirements in accordance with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20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>charged, suitable, secured, within servicing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Daily maintenance of the tail-hold machine is performed in accordance with the manufacturer’s requirements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20-02-25T13:17:00Z</cp:lastPrinted>
  <dcterms:modified xsi:type="dcterms:W3CDTF">2024-05-01T03:04:00Z</dcterms:modified>
  <cp:revision>2</cp:revision>
  <dc:subject>Forestry</dc:subject>
  <dc:title>17771 Carry out line shifts in a cable harvesting operation using mobile tail-ho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46</vt:lpwstr>
  </property>
  <property fmtid="{D5CDD505-2E9C-101B-9397-08002B2CF9AE}" pid="9" name="_dlc_DocIdItemGuid">
    <vt:lpwstr>3b134f7f-37cd-450f-bb9b-dba0540d66dd</vt:lpwstr>
  </property>
  <property fmtid="{D5CDD505-2E9C-101B-9397-08002B2CF9AE}" pid="10" name="_dlc_DocIdUrl">
    <vt:lpwstr>https://nzqa.sharepoint.com/sites/dmsTEO6050/_layouts/15/DocIdRedir.aspx?ID=6050-1373763326-16246, 6050-1373763326-16246</vt:lpwstr>
  </property>
  <property fmtid="{D5CDD505-2E9C-101B-9397-08002B2CF9AE}" pid="11" name="lcf76f155ced4ddcb4097134ff3c332f">
    <vt:lpwstr/>
  </property>
</Properties>
</file>