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w pockets in gar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garment pocket types; prepare garment pocket components; and sew pockets in a gar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r>
      <w:r>
        <w:rPr/>
        <w:t>This unit standard is primarily intended for people who are studying garment construction in a school or early tertiary learning environment.  It may also be used by people in the workplace who are undertaking introductory level training in garment construction.</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t>2</w:t>
        <w:tab/>
        <w:t xml:space="preserve">This unit standard is not intended to include specialist materials such as leather.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4</w:t>
        <w:tab/>
        <w:t>Range</w:t>
      </w:r>
    </w:p>
    <w:p>
      <w:pPr>
        <w:pStyle w:val="Normal"/>
        <w:tabs>
          <w:tab w:val="clear" w:pos="720"/>
          <w:tab w:val="left" w:pos="567" w:leader="none"/>
        </w:tabs>
        <w:ind w:left="567" w:hanging="567"/>
        <w:rPr/>
      </w:pPr>
      <w:r>
        <w:rPr/>
        <w:tab/>
        <w:t>any three of – patch/flap, welt, jetted/flap, fob, slant side pockets, crescent shaped, side seam pocket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5</w:t>
        <w:tab/>
        <w:t>Definitions</w:t>
      </w:r>
    </w:p>
    <w:p>
      <w:pPr>
        <w:pStyle w:val="Normal"/>
        <w:tabs>
          <w:tab w:val="clear" w:pos="720"/>
          <w:tab w:val="left" w:pos="567" w:leader="none"/>
        </w:tabs>
        <w:ind w:left="567" w:hanging="567"/>
        <w:rPr/>
      </w:pPr>
      <w:r>
        <w:rPr>
          <w:i/>
        </w:rPr>
        <w:tab/>
        <w:t xml:space="preserve">Garment assembly instructions </w:t>
      </w:r>
      <w:r>
        <w:rPr/>
        <w:t>refer to the documentation that the training provider gives to each student at the start of each garment assembly assignment.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s>
        <w:ind w:left="567" w:hanging="567"/>
        <w:rPr>
          <w:rFonts w:cs="Arial"/>
        </w:rPr>
      </w:pPr>
      <w:r>
        <w:rPr>
          <w:i/>
        </w:rPr>
        <w:tab/>
        <w:t>Workroom quality standards</w:t>
      </w:r>
      <w:r>
        <w:rPr/>
        <w:t xml:space="preserve"> refer to the expected characteristics of a completed piece of sewn work in terms of the sewing details and overall finish and appearance.  Quality standards will include such things as seams being straight, flat, and the correct width.</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garment pocket typ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ocket types are identified and described in terms of their features and construction.</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garment pocket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Linings are aligned and attached to pocket parts according to garment assembly instructions and workroom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ocket pieces selected conform to garment assembly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ocket flaps and pieces have clean corners with no raw ed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Outcome 3</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rFonts w:cs="Arial"/>
        </w:rPr>
      </w:pPr>
      <w:r>
        <w:rPr>
          <w:rFonts w:cs="Arial"/>
        </w:rPr>
        <w:t>Sew pockets in a gar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ocket location is marked on garment according to garment assembly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Garment piece is cut to markings for pocket inser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3.3</w:t>
        <w:tab/>
        <w:t>Pocket is sewn into garment according to garment assembly instructions and workroom quality standard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locator markings removed or obscured, located according to garment assembly instructions, pocket sits flat, no puckers, corners trimmed, piping eve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s 17818 and 17820 were replaced by skill standard 40128.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7">
                    <wp:simplePos x="0" y="0"/>
                    <wp:positionH relativeFrom="column">
                      <wp:posOffset>753745</wp:posOffset>
                    </wp:positionH>
                    <wp:positionV relativeFrom="paragraph">
                      <wp:posOffset>-3975100</wp:posOffset>
                    </wp:positionV>
                    <wp:extent cx="5648325" cy="1094105"/>
                    <wp:effectExtent l="0" t="1511935" r="0" b="1511935"/>
                    <wp:wrapNone/>
                    <wp:docPr id="2" name=""/>
                    <a:graphic xmlns:a="http://schemas.openxmlformats.org/drawingml/2006/main">
                      <a:graphicData uri="http://schemas.microsoft.com/office/word/2010/wordprocessingShape">
                        <wps:wsp>
                          <wps:cNvSpPr txBox="1"/>
                          <wps:spPr>
                            <a:xfrm rot="19515600">
                              <a:off x="0" y="0"/>
                              <a:ext cx="5648400" cy="1094040"/>
                            </a:xfrm>
                            <a:prstGeom prst="rect">
                              <a:avLst/>
                            </a:prstGeom>
                            <a:noFill/>
                            <a:ln w="0">
                              <a:noFill/>
                            </a:ln>
                          </wps:spPr>
                          <wps:txb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86.1pt;mso-wrap-style:square;v-text-anchor:top;rotation:325" type="_x0000_t202">
                    <v:textbo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81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16T15:03:00Z</cp:lastPrinted>
  <dcterms:modified xsi:type="dcterms:W3CDTF">2024-09-03T02:20:00Z</dcterms:modified>
  <cp:revision>2</cp:revision>
  <dc:subject>Clothing Manufacture</dc:subject>
  <dc:title>17819 Sew pockets in ga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2</vt:r8>
  </property>
  <property fmtid="{D5CDD505-2E9C-101B-9397-08002B2CF9AE}" pid="6" name="_dlc_DocId">
    <vt:lpwstr>6049-960095965-23698</vt:lpwstr>
  </property>
  <property fmtid="{D5CDD505-2E9C-101B-9397-08002B2CF9AE}" pid="7" name="_dlc_DocIdItemGuid">
    <vt:lpwstr>3675c2d9-dd0c-4ba7-bc99-a7693eb8344e</vt:lpwstr>
  </property>
  <property fmtid="{D5CDD505-2E9C-101B-9397-08002B2CF9AE}" pid="8" name="_dlc_DocIdUrl">
    <vt:lpwstr>https://nzqa.sharepoint.com/sites/dmsTEO6049/_layouts/15/DocIdRedir.aspx?ID=6049-960095965-23698, 6049-960095965-23698</vt:lpwstr>
  </property>
</Properties>
</file>