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w sleeves in gar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3" w:firstLine="3"/>
              <w:rPr>
                <w:rFonts w:cs="Arial"/>
              </w:rPr>
            </w:pPr>
            <w:r>
              <w:rPr>
                <w:rFonts w:cs="Arial"/>
              </w:rPr>
              <w:t>People credited with this unit standard are able to demonstrate knowledge of garment sleeves, and sew sleeves in a gar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rFonts w:cs="Arial"/>
        </w:rPr>
        <w:t>1</w:t>
        <w:tab/>
        <w:t>This unit standard is primarily intended for people who are studying garment construction in a school or early tertiary learning environment.  It may also be used by people in the workplace who are undertaking introductory level training in garment construc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2</w:t>
        <w:tab/>
        <w:t xml:space="preserve">This unit standard is not intended to include specialist materials such as leather.  </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3</w:t>
        <w:tab/>
        <w:t>Performance of the elements must comply with the Health and Safety in Employment Act 1992.</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4</w:t>
        <w:tab/>
        <w:t>Range</w:t>
      </w:r>
    </w:p>
    <w:p>
      <w:pPr>
        <w:pStyle w:val="Normal"/>
        <w:tabs>
          <w:tab w:val="clear" w:pos="720"/>
          <w:tab w:val="left" w:pos="567" w:leader="none"/>
        </w:tabs>
        <w:rPr/>
      </w:pPr>
      <w:r>
        <w:rPr>
          <w:rFonts w:cs="Arial"/>
        </w:rPr>
        <w:tab/>
        <w:t>any two of – set-in, raglan, drop shoulder.</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cs="Arial"/>
        </w:rPr>
        <w:t>5</w:t>
        <w:tab/>
        <w:t>Definitions</w:t>
      </w:r>
    </w:p>
    <w:p>
      <w:pPr>
        <w:pStyle w:val="Normal"/>
        <w:tabs>
          <w:tab w:val="clear" w:pos="720"/>
          <w:tab w:val="left" w:pos="567" w:leader="none"/>
        </w:tabs>
        <w:ind w:left="567" w:hanging="567"/>
        <w:rPr>
          <w:rFonts w:cs="Arial"/>
        </w:rPr>
      </w:pPr>
      <w:r>
        <w:rPr>
          <w:rFonts w:cs="Arial"/>
        </w:rPr>
        <w:tab/>
        <w:t>Garment assembly instructions refer to the documentation that the training provider gives to each student at the start of each garment assembly assignment.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s>
        <w:ind w:left="567" w:hanging="567"/>
        <w:rPr>
          <w:rFonts w:cs="Arial"/>
        </w:rPr>
      </w:pPr>
      <w:r>
        <w:rPr>
          <w:rFonts w:cs="Arial"/>
        </w:rPr>
        <w:tab/>
        <w:t>Workroom quality standards refer to the expected characteristics of a completed piece of sewn work in terms of the sewing details and overall finish and appearance.  Quality standards will include such things as seams being straight, flat, and the correct width.</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garment sleev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rPr>
          <w:rFonts w:cs="Arial"/>
        </w:rPr>
      </w:pPr>
      <w:r>
        <w:rPr>
          <w:rFonts w:cs="Arial"/>
        </w:rPr>
        <w:t>1.1</w:t>
        <w:tab/>
        <w:t>Types of sleeve are identified and described in terms of their features and us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1.2</w:t>
        <w:tab/>
        <w:t>Sleeve is described in terms of construction and fitting consideration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Sew sleeves in a gar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2.1</w:t>
        <w:tab/>
        <w:t>Sleeves are sewn into garment according to garment assembly instructions and workroom quality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nicks joined, seam eased, no puckers, sleeve eve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houlder pads are fitted when required and sit according to garment assembly instructions and workroom qualit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Sleeves fit and hang according to garment assembly instructions and workroom quality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s 17818 and 17819 were replaced by skill standard 40128. </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5">
                    <wp:simplePos x="0" y="0"/>
                    <wp:positionH relativeFrom="column">
                      <wp:posOffset>753745</wp:posOffset>
                    </wp:positionH>
                    <wp:positionV relativeFrom="paragraph">
                      <wp:posOffset>-3975100</wp:posOffset>
                    </wp:positionV>
                    <wp:extent cx="5648325" cy="1094105"/>
                    <wp:effectExtent l="0" t="1511935" r="0" b="1511935"/>
                    <wp:wrapNone/>
                    <wp:docPr id="2" name=""/>
                    <a:graphic xmlns:a="http://schemas.openxmlformats.org/drawingml/2006/main">
                      <a:graphicData uri="http://schemas.microsoft.com/office/word/2010/wordprocessingShape">
                        <wps:wsp>
                          <wps:cNvSpPr txBox="1"/>
                          <wps:spPr>
                            <a:xfrm rot="19515600">
                              <a:off x="0" y="0"/>
                              <a:ext cx="5648400" cy="1094040"/>
                            </a:xfrm>
                            <a:prstGeom prst="rect">
                              <a:avLst/>
                            </a:prstGeom>
                            <a:noFill/>
                            <a:ln w="0">
                              <a:noFill/>
                            </a:ln>
                          </wps:spPr>
                          <wps:txb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4pt;margin-top:-313.1pt;width:444.7pt;height:86.1pt;mso-wrap-style:square;v-text-anchor:top;rotation:325" type="_x0000_t202">
                    <v:textbo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bCs/>
              <w:sz w:val="20"/>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8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16T15:03:00Z</cp:lastPrinted>
  <dcterms:modified xsi:type="dcterms:W3CDTF">2024-09-03T02:20:00Z</dcterms:modified>
  <cp:revision>2</cp:revision>
  <dc:subject>Clothing Manufacture</dc:subject>
  <dc:title>17820 Sew sleeves in ga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2</vt:r8>
  </property>
  <property fmtid="{D5CDD505-2E9C-101B-9397-08002B2CF9AE}" pid="6" name="_dlc_DocId">
    <vt:lpwstr>6049-960095965-23703</vt:lpwstr>
  </property>
  <property fmtid="{D5CDD505-2E9C-101B-9397-08002B2CF9AE}" pid="7" name="_dlc_DocIdItemGuid">
    <vt:lpwstr>65b685d3-284a-413d-9bde-e94b0e4e9b4a</vt:lpwstr>
  </property>
  <property fmtid="{D5CDD505-2E9C-101B-9397-08002B2CF9AE}" pid="8" name="_dlc_DocIdUrl">
    <vt:lpwstr>https://nzqa.sharepoint.com/sites/dmsTEO6049/_layouts/15/DocIdRedir.aspx?ID=6049-960095965-23703, 6049-960095965-23703</vt:lpwstr>
  </property>
</Properties>
</file>