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w zips in gar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and sew zips in gar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primarily intended for people who are studying garment construction in an early tertiary learning environment.  It may also be used by people in the workplace who are undertaking introductory level training in garment constru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not intended to include specialist materials such as leather.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bCs/>
        </w:rPr>
        <w:t>4</w:t>
        <w:tab/>
        <w:t>Range</w:t>
      </w:r>
    </w:p>
    <w:p>
      <w:pPr>
        <w:pStyle w:val="Normal"/>
        <w:tabs>
          <w:tab w:val="clear" w:pos="720"/>
          <w:tab w:val="left" w:pos="567" w:leader="none"/>
          <w:tab w:val="left" w:pos="1134" w:leader="none"/>
          <w:tab w:val="left" w:pos="1417" w:leader="none"/>
        </w:tabs>
        <w:ind w:left="567" w:hanging="0"/>
        <w:rPr>
          <w:rFonts w:cs="Arial"/>
          <w:bCs/>
        </w:rPr>
      </w:pPr>
      <w:r>
        <w:rPr>
          <w:rFonts w:cs="Arial"/>
          <w:bCs/>
        </w:rPr>
        <w:t>open-end, closed-end, invisible.</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Garment assembly instructions </w:t>
      </w:r>
      <w:r>
        <w:rPr>
          <w:rFonts w:cs="Arial"/>
        </w:rPr>
        <w:t>refer to the documentation that the training provider gives to each student at the start of each garment assembly assignment.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 w:val="left" w:pos="1134" w:leader="none"/>
          <w:tab w:val="left" w:pos="1417" w:leader="none"/>
        </w:tabs>
        <w:ind w:left="567" w:hanging="0"/>
        <w:rPr/>
      </w:pPr>
      <w:r>
        <w:rPr>
          <w:rFonts w:cs="Arial"/>
          <w:i/>
        </w:rPr>
        <w:t xml:space="preserve">Workroom quality standards </w:t>
      </w:r>
      <w:r>
        <w:rPr>
          <w:rFonts w:cs="Arial"/>
        </w:rPr>
        <w:t>refer to the expected characteristics of a completed piece of sewn work in terms of the sewing details and overall finish and appearance.  Quality standards will include such things as seams being straight, flat and the correct width.</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the zips used in garment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Zip types used in garments are identified, their use explained, and the sewing requirements for each type of zip are described.</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rPr>
        <w:t>Sew zips in gar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Zips conform to garment assembly instruc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rPr>
        <w:t>2.2</w:t>
        <w:tab/>
        <w:t>Zips are positioned according to garment assembly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titching is straight, meets workroom quality standards, and all loose threads are trim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ewn zip seams are not pucke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Fabric is clear of zip mechanis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13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8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Clothing Manufacture</dc:subject>
  <dc:title>17821 Sew zips in ga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07</vt:lpwstr>
  </property>
  <property fmtid="{D5CDD505-2E9C-101B-9397-08002B2CF9AE}" pid="9" name="_dlc_DocIdItemGuid">
    <vt:lpwstr>8e8b6c90-3751-4a12-b734-d1b72ca6d044</vt:lpwstr>
  </property>
  <property fmtid="{D5CDD505-2E9C-101B-9397-08002B2CF9AE}" pid="10" name="_dlc_DocIdUrl">
    <vt:lpwstr>https://nzqa.sharepoint.com/sites/dmsTEO6049/_layouts/15/DocIdRedir.aspx?ID=6049-960095965-23707, 6049-960095965-23707</vt:lpwstr>
  </property>
</Properties>
</file>