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manufacturing processes involved in wood pulping and paper m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processes involved in wood pulping and fourdrinier paper making; and issues of steam supply for wood pulping and paper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i/>
        </w:rPr>
        <w:tab/>
      </w: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xml:space="preserve">.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w:t>
      </w:r>
      <w:bookmarkStart w:id="0" w:name="_Hlk143257351"/>
      <w:r>
        <w:rPr/>
        <w:t>pulp and paper industry.</w:t>
      </w:r>
      <w:bookmarkEnd w:id="0"/>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 xml:space="preserve">2 </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scribe processes involved in wood pulping.</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1.1</w:t>
        <w:tab/>
        <w:t>Processes involved in manufacturing wood chips for wood pulp production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debarking, chipping, screening, storage.</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Processes used to separate wood fibres in chemical pulping are described.</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Properties of chemical pulps are described in terms of bleachability and paper strength.</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Reasons and methods for cleaning, washing, and screening pulp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easons – defibring and knot removal, residual chemical removal;</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methods – pressure and diffusion washing, vibratory screening, pressure screening, centrifugal screening.</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Functions and processes of chemical pulp bleaching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functions – delignification, extraction, brightening.</w:t>
      </w:r>
    </w:p>
    <w:p>
      <w:pPr>
        <w:pStyle w:val="Normal"/>
        <w:widowControl w:val="false"/>
        <w:ind w:left="1123" w:hanging="1123"/>
        <w:rPr>
          <w:rFonts w:cs="Arial"/>
          <w:u w:val="single"/>
        </w:rPr>
      </w:pPr>
      <w:r>
        <w:rPr>
          <w:rFonts w:cs="Arial"/>
          <w:u w:val="single"/>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u w:val="single"/>
        </w:rPr>
      </w:pPr>
      <w:r>
        <w:rPr>
          <w:rFonts w:cs="Arial"/>
          <w:b/>
          <w:u w:val="single"/>
        </w:rPr>
      </w:r>
    </w:p>
    <w:p>
      <w:pPr>
        <w:pStyle w:val="Normal"/>
        <w:widowControl w:val="false"/>
        <w:rPr>
          <w:rFonts w:cs="Arial"/>
        </w:rPr>
      </w:pPr>
      <w:r>
        <w:rPr>
          <w:rFonts w:cs="Arial"/>
        </w:rPr>
        <w:t>Describe the processes involved in fourdrinier paper making.</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Production stages are described in terms of the processes used and their purpose.</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stock preparation, web formation, web pressing, web drying, surface treatment, reeling, winding, sheeting.</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Components of the paper machine wet end and their purpose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fan pump, headbox, forming section, press section.</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Components of a single wire fourdrinier section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wire table, drainage elements, couch, breast rolls, guide rolls.</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Components of a drying section and the method of web drying are described.</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5</w:t>
        <w:tab/>
        <w:t>Function of calendering is described in terms of sheet thickness and smoothness.</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6</w:t>
        <w:tab/>
        <w:t>Reeler function is described in terms of continuous machine operation and removal of finished product.</w:t>
      </w:r>
    </w:p>
    <w:p>
      <w:pPr>
        <w:pStyle w:val="Normal"/>
        <w:widowControl w:val="false"/>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u w:val="single"/>
        </w:rPr>
      </w:pPr>
      <w:r>
        <w:rPr>
          <w:rFonts w:cs="Arial"/>
          <w:b/>
          <w:u w:val="single"/>
        </w:rPr>
      </w:r>
    </w:p>
    <w:p>
      <w:pPr>
        <w:pStyle w:val="Normal"/>
        <w:widowControl w:val="false"/>
        <w:rPr>
          <w:rFonts w:cs="Arial"/>
        </w:rPr>
      </w:pPr>
      <w:r>
        <w:rPr>
          <w:rFonts w:cs="Arial"/>
        </w:rPr>
        <w:t>Describe issues of steam supply for wood pulping and paper making.</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The uses of steam in wood pulping and paper making are describ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The impacts of fluctuating steam demand on boiler operations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85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7:00Z</dcterms:created>
  <dc:creator>NZ Qualifications Authority</dc:creator>
  <dc:description/>
  <cp:keywords/>
  <dc:language>en-US</dc:language>
  <cp:lastModifiedBy>Sandra Mackersy</cp:lastModifiedBy>
  <cp:lastPrinted>2010-06-04T12:16:00Z</cp:lastPrinted>
  <dcterms:modified xsi:type="dcterms:W3CDTF">2023-12-04T23:47:00Z</dcterms:modified>
  <cp:revision>2</cp:revision>
  <dc:subject>Wood Fibre Manufacturing</dc:subject>
  <dc:title>17858 Describe the manufacturing processes involved in wood pulping and paper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9054</vt:lpwstr>
  </property>
  <property fmtid="{D5CDD505-2E9C-101B-9397-08002B2CF9AE}" pid="9" name="_dlc_DocIdItemGuid">
    <vt:lpwstr>d23767cd-df23-4bef-9c0c-80655ca9ff3c</vt:lpwstr>
  </property>
  <property fmtid="{D5CDD505-2E9C-101B-9397-08002B2CF9AE}" pid="10" name="_dlc_DocIdUrl">
    <vt:lpwstr>https://nzqa.sharepoint.com/sites/dmsTEO6049/_layouts/15/DocIdRedir.aspx?ID=6049-960095965-19054, 6049-960095965-19054</vt:lpwstr>
  </property>
  <property fmtid="{D5CDD505-2E9C-101B-9397-08002B2CF9AE}" pid="11" name="lcf76f155ced4ddcb4097134ff3c332f">
    <vt:lpwstr/>
  </property>
</Properties>
</file>