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urnish preparation for paper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physical properties of fibres in relation to paper properties; explain refiner operation; explain chemical additives in paper making; describe the role of additives used to give water resistance to paper; describe fillers and bonding agents in paper making; and describe the use of additives for colou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Furnish</w:t>
      </w:r>
      <w:r>
        <w:rPr>
          <w:rFonts w:cs="Arial"/>
        </w:rPr>
        <w:t xml:space="preserve"> refers to the fibrous and non-fibrous constituents comprising paper (including waste papers, pulps, dyes, and additives) blended in stock preparation to meet the requirements of various paper grades.</w:t>
      </w:r>
    </w:p>
    <w:p>
      <w:pPr>
        <w:pStyle w:val="Normal"/>
        <w:tabs>
          <w:tab w:val="clear" w:pos="720"/>
          <w:tab w:val="left" w:pos="567" w:leader="none"/>
          <w:tab w:val="left" w:pos="1134" w:leader="none"/>
          <w:tab w:val="left" w:pos="1417" w:leader="none"/>
        </w:tabs>
        <w:ind w:left="567" w:hanging="567"/>
        <w:rPr/>
      </w:pPr>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0" w:name="_Hlk143257351"/>
      <w:r>
        <w:rPr/>
        <w:t>pulp and paper industry.</w:t>
      </w:r>
      <w:bookmarkEnd w:id="0"/>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tabs>
          <w:tab w:val="clear" w:pos="720"/>
          <w:tab w:val="left" w:pos="567" w:leader="none"/>
          <w:tab w:val="left" w:pos="1134" w:leader="none"/>
          <w:tab w:val="left" w:pos="1417" w:leader="none"/>
        </w:tabs>
        <w:ind w:left="567" w:hanging="0"/>
        <w:rPr>
          <w:rFonts w:cs="Arial"/>
        </w:rPr>
      </w:pPr>
      <w:r>
        <w:rPr>
          <w:rFonts w:cs="Arial"/>
        </w:rPr>
        <w:t>Paper includes – linerboard, newsprint, tissue, cartonbo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is unit standard does not cover cleaning or screening of furnish.  These are contained in Unit 17858, </w:t>
      </w:r>
      <w:r>
        <w:rPr>
          <w:rFonts w:cs="Arial"/>
          <w:i/>
        </w:rPr>
        <w:t>Describe the manufacturing processes involved in wood pulping and paper mak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rPr>
      </w:pPr>
      <w:r>
        <w:rPr>
          <w:b/>
          <w:bCs/>
          <w:sz w:val="28"/>
        </w:rPr>
        <w:t>Outcomes and performance criteri</w:t>
      </w:r>
      <w:r>
        <w:rPr>
          <w:rFonts w:cs="Arial"/>
          <w:b/>
          <w:bCs/>
          <w:sz w:val="28"/>
        </w:rPr>
        <w:t>a</w:t>
      </w:r>
    </w:p>
    <w:p>
      <w:pPr>
        <w:pStyle w:val="Normal"/>
        <w:keepNext w:val="true"/>
        <w:keepLines/>
        <w:rPr>
          <w:rFonts w:cs="Arial"/>
          <w:b/>
          <w:b/>
        </w:rPr>
      </w:pPr>
      <w:r>
        <w:rPr>
          <w:rFonts w:cs="Arial"/>
          <w:b/>
        </w:rPr>
      </w:r>
    </w:p>
    <w:p>
      <w:pPr>
        <w:pStyle w:val="Normal"/>
        <w:keepNext w:val="true"/>
        <w:keepLines/>
        <w:rPr>
          <w:rFonts w:cs="Arial"/>
          <w:b/>
          <w:b/>
        </w:rPr>
      </w:pPr>
      <w:r>
        <w:rPr>
          <w:rFonts w:cs="Arial"/>
          <w:b/>
        </w:rPr>
        <w:t>Outcome 1</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Describe the physical properties of fibres in relation to paper properties.</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hysical properties of paper are described in terms of bulk, surface strength and smoothness, porosity, tensile, tear, burst, stretch, folding endurance, and stiffness.</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Optical properties of paper are described in terms of colour, brightness, and opacity.</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Chemical components of wood fibres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ellulose, hemicellulose, lignin.</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Properties of cellulose fibres are described and related to paper making requirements.</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Bonding mechanism between cellulose fibres is described in terms of water and cellulose interactions and hydrogen bonding.</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6</w:t>
        <w:tab/>
        <w:t>Factors which influence paper strength are described in terms of fibre coarseness, fibre type, and refining characteristics.</w:t>
      </w:r>
    </w:p>
    <w:p>
      <w:pPr>
        <w:pStyle w:val="Normal"/>
        <w:widowControl w:val="false"/>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Explain refiner operation.</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Purpose of refining is explained in terms of pulp fibre wall separation, fibre shortening, and fines genera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Effect of refining on pulp properties is explained in terms of drainage rate, water retention, and pulp viscosity.</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Effect of refining on paper properties is explained in terms of tensile index, burst index, tear index, opacity, and sheet density.</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Parameters used to control the refining proces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net specific energy, refining intensity, consistency, plate design.</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Explain chemical additives in paper mak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3.1</w:t>
        <w:tab/>
        <w:t>Objectives of chemical addition to paper machine furnishes are explained in relation to machine and paper product performanc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bonding, fillers, water resistance, colour.</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he range of chemical additives that are available to achieve the objectives of chemical addition is explained in relation to those objectives and in terms of sequence of additio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b/>
          <w:b/>
        </w:rPr>
      </w:pPr>
      <w:r>
        <w:rPr>
          <w:rFonts w:cs="Arial"/>
        </w:rPr>
        <w:t>Range</w:t>
        <w:tab/>
        <w:t>may include but is not limited to – alum, size, starch, retention aid, drainage aid, dye, clay, talc, titanium dioxide, wet strength resin.</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Describe the role of additives used to give water resistance to paper.</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Process of sizing is described with reference to the hydrophilic nature of cellulose and the porous structure of paper.</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Sizing reactions of papermaker’s alum and rosin size, and their links to the drying process are describ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Terms related to sizing are defined and chemical additions and reactions for each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internal sizing, normal sizing, surface sizing, reverse sizing, neutral sizing.</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Sizing process variables are described in terms of their effec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temperature, pH, concentration, refining dilution water quality.</w:t>
      </w:r>
    </w:p>
    <w:p>
      <w:pPr>
        <w:pStyle w:val="Normal"/>
        <w:widowControl w:val="false"/>
        <w:rPr>
          <w:rFonts w:cs="Arial"/>
          <w:b/>
          <w:b/>
        </w:rPr>
      </w:pPr>
      <w:r>
        <w:rPr>
          <w:rFonts w:cs="Arial"/>
          <w:b/>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scribe fillers and bonding agents in paper mak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5.1</w:t>
        <w:tab/>
        <w:t>The range of bonding agents used in papermills is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retention aid, wet strength, dry strength.</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Functions of fillers used in paper making are described in relation to paper properti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intability, opacity, colour, brightnes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The mechanism for starches, alum, and wet strength agents to be retention aids is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4</w:t>
        <w:tab/>
        <w:t>Advantages and disadvantages of adding filler to a paper furnish are described in terms of strength, finish, opacity, and surface printability.</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5</w:t>
        <w:tab/>
        <w:t>Factors affecting filler retention in a paper web are described and optimum conditions for each are specified.</w:t>
      </w:r>
    </w:p>
    <w:p>
      <w:pPr>
        <w:pStyle w:val="Normal"/>
        <w:widowControl w:val="false"/>
        <w:rPr>
          <w:rFonts w:cs="Arial"/>
          <w:b/>
          <w:b/>
        </w:rPr>
      </w:pPr>
      <w:r>
        <w:rPr>
          <w:rFonts w:cs="Arial"/>
          <w:b/>
        </w:rPr>
      </w:r>
    </w:p>
    <w:p>
      <w:pPr>
        <w:pStyle w:val="Normal"/>
        <w:widowControl w:val="false"/>
        <w:ind w:left="1123" w:hanging="1123"/>
        <w:rPr>
          <w:rFonts w:cs="Arial"/>
          <w:b/>
          <w:b/>
        </w:rPr>
      </w:pPr>
      <w:r>
        <w:rPr>
          <w:rFonts w:cs="Arial"/>
          <w:b/>
        </w:rPr>
        <w:t>Outcome 6</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scribe the use of additives for colouration.</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6.1</w:t>
        <w:tab/>
        <w:t>Types of dyes and pigments used in the paper industry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olubility in water, chemical structur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2</w:t>
        <w:tab/>
        <w:t>Use of acid, base, and direct dyes in paper making is described in terms of pH, affinity for cellulose, solubility, and tinctorial strengt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5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7:00Z</dcterms:created>
  <dc:creator>NZ Qualifications Authority</dc:creator>
  <dc:description/>
  <cp:keywords/>
  <dc:language>en-US</dc:language>
  <cp:lastModifiedBy>Sandra Mackersy</cp:lastModifiedBy>
  <cp:lastPrinted>2010-06-04T11:16:00Z</cp:lastPrinted>
  <dcterms:modified xsi:type="dcterms:W3CDTF">2023-12-04T23:47:00Z</dcterms:modified>
  <cp:revision>2</cp:revision>
  <dc:subject>Wood Fibre Manufacturing</dc:subject>
  <dc:title>17859 Demonstrate knowledge of furnish preparation for paper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8939</vt:lpwstr>
  </property>
  <property fmtid="{D5CDD505-2E9C-101B-9397-08002B2CF9AE}" pid="9" name="_dlc_DocIdItemGuid">
    <vt:lpwstr>f7519242-07ec-4986-8276-234f8d34be42</vt:lpwstr>
  </property>
  <property fmtid="{D5CDD505-2E9C-101B-9397-08002B2CF9AE}" pid="10" name="_dlc_DocIdUrl">
    <vt:lpwstr>https://nzqa.sharepoint.com/sites/dmsTEO6049/_layouts/15/DocIdRedir.aspx?ID=6049-960095965-18939, 6049-960095965-18939</vt:lpwstr>
  </property>
  <property fmtid="{D5CDD505-2E9C-101B-9397-08002B2CF9AE}" pid="11" name="lcf76f155ced4ddcb4097134ff3c332f">
    <vt:lpwstr/>
  </property>
</Properties>
</file>