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fundamentals of paper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paper winding, and identify and explain paper structure and quality problems related to finishing and end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1134" w:leader="none"/>
          <w:tab w:val="left" w:pos="1417" w:leader="none"/>
        </w:tabs>
        <w:rPr>
          <w:rFonts w:cs="Arial"/>
        </w:rPr>
      </w:pPr>
      <w:r>
        <w:rPr>
          <w:rFonts w:cs="Arial"/>
          <w:lang w:val="en-US"/>
        </w:rPr>
        <w:t xml:space="preserve">All performance criteria must be demonstrated and assessed in accordance with the reference text: </w:t>
      </w:r>
      <w:r>
        <w:rPr>
          <w:rFonts w:cs="Arial"/>
          <w:i/>
        </w:rPr>
        <w:t xml:space="preserve">Explain fundamentals of paper finishing </w:t>
      </w:r>
      <w:r>
        <w:rPr>
          <w:rFonts w:cs="Arial"/>
        </w:rPr>
        <w:t xml:space="preserve">published by Competenz and available from Competenz at </w:t>
      </w:r>
      <w:hyperlink r:id="rId2">
        <w:r>
          <w:rPr>
            <w:rStyle w:val="InternetLink"/>
            <w:rFonts w:cs="Arial"/>
          </w:rPr>
          <w:t>http://www.competenz.org.nz/</w:t>
        </w:r>
      </w:hyperlink>
      <w:r>
        <w:rPr>
          <w:rFonts w:cs="Arial"/>
        </w:rPr>
        <w:t>, or Competenz, PO Box 9005, Newmarket, Auckland 1149.</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rFonts w:cs="Arial"/>
        </w:rPr>
      </w:pPr>
      <w:r>
        <w:rPr>
          <w:rFonts w:cs="Arial"/>
        </w:rPr>
        <w:t>Explain fundamentals of paper wind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winding paper is described in terms of customer requirements and end us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Winder system components are identified and their function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onents – parent roll, unwind stand, lead roll, spreader bars, slitter band roll, slitter, rider roll, reel eject bar, winder drums, reel lowering table, tension control programme, rider roll relief system, winder drum torque differential.</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Factors influencing paper reel structure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eb tension, rider roll relief, winder drum torque differential.</w:t>
      </w:r>
    </w:p>
    <w:p>
      <w:pPr>
        <w:pStyle w:val="Normal"/>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Faults caused by incorrect winding operation are identified and their remedies are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level, edges, holes, starring, soft reels, dishing, run in, steps, bursts, creases, protruding and recessed cores, pinched (crushed) cores, rough slit, reel bounce.</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 xml:space="preserve">Identify and explain paper structure and quality problems related to finishing and end use. </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Differences between surface and edge dust are compared in terms of impact on the end user.</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Causes of surface and edge dust are identified and remedies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Types of paper curl are identified and their causes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Impacts of paper curl on final customer operation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8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enz.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8:00Z</dcterms:created>
  <dc:creator>NZ Qualifications Authority</dc:creator>
  <dc:description/>
  <cp:keywords/>
  <dc:language>en-US</dc:language>
  <cp:lastModifiedBy>Sandra Mackersy</cp:lastModifiedBy>
  <cp:lastPrinted>2010-06-04T11:16:00Z</cp:lastPrinted>
  <dcterms:modified xsi:type="dcterms:W3CDTF">2023-12-04T23:48:00Z</dcterms:modified>
  <cp:revision>2</cp:revision>
  <dc:subject>Wood Fibre Manufacturing</dc:subject>
  <dc:title>17864 Explain fundamentals of paper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8929</vt:lpwstr>
  </property>
  <property fmtid="{D5CDD505-2E9C-101B-9397-08002B2CF9AE}" pid="8" name="_dlc_DocIdItemGuid">
    <vt:lpwstr>9c379268-6f58-4388-a52f-3268e1b2460b</vt:lpwstr>
  </property>
  <property fmtid="{D5CDD505-2E9C-101B-9397-08002B2CF9AE}" pid="9" name="_dlc_DocIdUrl">
    <vt:lpwstr>https://nzqa.sharepoint.com/sites/dmsTEO6049/_layouts/15/DocIdRedir.aspx?ID=6049-960095965-18929, 6049-960095965-18929</vt:lpwstr>
  </property>
</Properties>
</file>