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recycling of fibre for paper mak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ople credited with this unit standard are </w:t>
            </w:r>
            <w:bookmarkStart w:id="0" w:name="_Hlk149745342"/>
            <w:r>
              <w:rPr/>
              <w:t>able to: demonstrate knowledge of recycling fibre products, waste paper pulping, waste paper furnish screening and de-inking; and explain waste paper furnish cleaning and recycled fibre dispersion plant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Technolog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i/>
        </w:rPr>
        <w:tab/>
      </w: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xml:space="preserve">.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w:t>
      </w:r>
      <w:bookmarkStart w:id="1" w:name="_Hlk143257351"/>
      <w:r>
        <w:rPr/>
        <w:t>pulp and paper industry.</w:t>
      </w:r>
      <w:bookmarkEnd w:id="1"/>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ind w:left="567" w:hanging="567"/>
        <w:rPr>
          <w:rFonts w:cs="Arial"/>
          <w:i/>
          <w:i/>
          <w:iCs/>
        </w:rPr>
      </w:pPr>
      <w:r>
        <w:rPr>
          <w:rFonts w:cs="Arial"/>
          <w:i/>
          <w:iCs/>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recycling fibre product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Grades of waste paper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grades may include but are not limited to – broke, converter's, used, old cardboard cartons (OCC), new cardboard cartons (NCC).</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Characteristics and end use of each recycled fibre group are identified and explained in terms of fibre type and content, contaminants, fillers, and substitu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taminants may include but are not limited to – plastics, heavy contraries, light contraries, contraries requiring dispersion or de-inking.</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Effluent solids are explained and possible disposal methods for each are identifi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olids may include but are not limited to – polythene, ink, clarifier solids;</w:t>
      </w:r>
    </w:p>
    <w:p>
      <w:pPr>
        <w:pStyle w:val="Normal"/>
        <w:widowControl w:val="false"/>
        <w:tabs>
          <w:tab w:val="clear" w:pos="720"/>
          <w:tab w:val="left" w:pos="0" w:leader="none"/>
          <w:tab w:val="left" w:pos="1134" w:leader="none"/>
          <w:tab w:val="left" w:pos="2551" w:leader="none"/>
        </w:tabs>
        <w:ind w:left="2551" w:hanging="0"/>
        <w:rPr>
          <w:rFonts w:cs="Arial"/>
        </w:rPr>
      </w:pPr>
      <w:r>
        <w:rPr>
          <w:rFonts w:cs="Arial"/>
        </w:rPr>
        <w:t>disposal methods may include but are not limited to – land fill, fuel, soil conditioner.</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Liquid effluent treatment method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ffluent treatment methods may include but are not limited to – clarification, anaerobic, settlement, aeration.</w:t>
      </w:r>
    </w:p>
    <w:p>
      <w:pPr>
        <w:pStyle w:val="Normal"/>
        <w:tabs>
          <w:tab w:val="clear" w:pos="720"/>
          <w:tab w:val="left" w:pos="1134" w:leader="none"/>
          <w:tab w:val="left" w:pos="2551"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1.5</w:t>
        <w:tab/>
        <w:t>Functions of the fiberiser and drum sorter are identified and explained in terms of accepts, heavy rejects, and light rejects.</w:t>
      </w:r>
    </w:p>
    <w:p>
      <w:pPr>
        <w:pStyle w:val="Normal"/>
        <w:rPr>
          <w:rFonts w:cs="Arial"/>
          <w:b/>
          <w:b/>
        </w:rPr>
      </w:pPr>
      <w:r>
        <w:rPr>
          <w:rFonts w:cs="Arial"/>
          <w: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Demonstrate knowledge of waste paper pulp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Components of a waste paper pulping system are identified and explained in terms of their purpo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mponents may include but are not limited to – low-consistency hydrapulper, high-consistency hydrapulper, ragger, flote-purge, junker, drubber, deflaker.</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Components of a hydrapulper are identified and explained in terms of their purpo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bowl, rotor, screen plate, conveyor, drive.</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3</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waste paper furnish screening.</w:t>
      </w:r>
    </w:p>
    <w:p>
      <w:pPr>
        <w:pStyle w:val="Normal"/>
        <w:widowControl w:val="false"/>
        <w:ind w:left="1123" w:hanging="1123"/>
        <w:rPr>
          <w:rFonts w:cs="Arial"/>
          <w:b/>
          <w:b/>
          <w:u w:val="single"/>
        </w:rPr>
      </w:pPr>
      <w:r>
        <w:rPr>
          <w:rFonts w:cs="Arial"/>
          <w:b/>
          <w:u w:val="single"/>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3.1</w:t>
        <w:tab/>
        <w:t>Components of a waste paper furnish screening system are identified and explained in terms of their purpose.</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furnish screening systems may include but are not limited to – flat screen, pressure screen, trash screen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Screening is explained in terms of positive and probability sepa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The operation of pressure screens is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ssure screen operation must include – baskets, foils, pressure puls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Reasons for multi-stage screening in terms of reject reduction and separation, and typical cascade system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5</w:t>
        <w:tab/>
        <w:t>Fractionation is explained in terms of fibre type separation, fibre treatment, energy, waste grading, and fibre utilisation, and its benefit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6</w:t>
        <w:tab/>
        <w:t>Method of fibre separation is explained in terms of statistical function, and its effects are explained on reject-to-accept ratio and consistency.</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7</w:t>
        <w:tab/>
        <w:t>Importance of stock consistency and its control are explained in terms of fractionation rate, reject consistency, flow rates, and capacity.</w:t>
      </w:r>
    </w:p>
    <w:p>
      <w:pPr>
        <w:pStyle w:val="Normal"/>
        <w:ind w:left="1123" w:hanging="1123"/>
        <w:rPr>
          <w:rFonts w:cs="Arial"/>
          <w:b/>
          <w:b/>
        </w:rPr>
      </w:pPr>
      <w:r>
        <w:rPr>
          <w:rFonts w:cs="Arial"/>
          <w:b/>
        </w:rPr>
      </w:r>
    </w:p>
    <w:p>
      <w:pPr>
        <w:pStyle w:val="Normal"/>
        <w:ind w:left="1123" w:hanging="1123"/>
        <w:rPr>
          <w:rFonts w:cs="Arial"/>
          <w:b/>
          <w:b/>
        </w:rPr>
      </w:pPr>
      <w:r>
        <w:rPr>
          <w:rFonts w:cs="Arial"/>
          <w:b/>
        </w:rPr>
        <w:t>Outcome 4</w:t>
      </w:r>
    </w:p>
    <w:p>
      <w:pPr>
        <w:pStyle w:val="Normal"/>
        <w:ind w:left="1123" w:hanging="1123"/>
        <w:rPr>
          <w:rFonts w:cs="Arial"/>
          <w:b/>
          <w:b/>
        </w:rPr>
      </w:pPr>
      <w:r>
        <w:rPr>
          <w:rFonts w:cs="Arial"/>
          <w:b/>
        </w:rPr>
      </w:r>
    </w:p>
    <w:p>
      <w:pPr>
        <w:pStyle w:val="Normal"/>
        <w:rPr>
          <w:rFonts w:cs="Arial"/>
        </w:rPr>
      </w:pPr>
      <w:r>
        <w:rPr>
          <w:rFonts w:cs="Arial"/>
        </w:rPr>
        <w:t>Explain waste paper furnish clean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Components of a waste paper furnish cleaning system and their purpose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yclones, centrifugal cleaners, thickener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Principles and operation of centrifugal cleaner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iquid cyclone, vortex, reject valves, pressure drop.</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Explain recycled fibre dispersion plants.</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Purpose of dispersion is explained in terms of the dispersal and reduction in size and/or removal of contraries.</w:t>
      </w:r>
    </w:p>
    <w:p>
      <w:pPr>
        <w:pStyle w:val="Normal"/>
        <w:tabs>
          <w:tab w:val="clear" w:pos="720"/>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5.2</w:t>
        <w:tab/>
        <w:t>Components of a dispersion system and their functions are expla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thickener, heater, disperser, refiner, slusher.</w:t>
      </w:r>
    </w:p>
    <w:p>
      <w:pPr>
        <w:pStyle w:val="Normal"/>
        <w:keepNext w:val="true"/>
        <w:keepLines/>
        <w:ind w:left="1123" w:hanging="1123"/>
        <w:rPr>
          <w:rFonts w:cs="Arial"/>
          <w:b/>
          <w:b/>
        </w:rPr>
      </w:pPr>
      <w:r>
        <w:rPr>
          <w:rFonts w:cs="Arial"/>
          <w:b/>
        </w:rPr>
      </w:r>
    </w:p>
    <w:p>
      <w:pPr>
        <w:pStyle w:val="Normal"/>
        <w:ind w:left="1123" w:hanging="1123"/>
        <w:rPr>
          <w:rFonts w:cs="Arial"/>
          <w:b/>
          <w:b/>
        </w:rPr>
      </w:pPr>
      <w:r>
        <w:rPr>
          <w:rFonts w:cs="Arial"/>
          <w:b/>
        </w:rPr>
        <w:t>Outcome 6</w:t>
      </w:r>
    </w:p>
    <w:p>
      <w:pPr>
        <w:pStyle w:val="Normal"/>
        <w:ind w:left="1123" w:hanging="1123"/>
        <w:rPr>
          <w:rFonts w:cs="Arial"/>
          <w:b/>
          <w:b/>
        </w:rPr>
      </w:pPr>
      <w:r>
        <w:rPr>
          <w:rFonts w:cs="Arial"/>
          <w:b/>
        </w:rPr>
      </w:r>
    </w:p>
    <w:p>
      <w:pPr>
        <w:pStyle w:val="Normal"/>
        <w:rPr>
          <w:rFonts w:cs="Arial"/>
        </w:rPr>
      </w:pPr>
      <w:r>
        <w:rPr>
          <w:rFonts w:cs="Arial"/>
        </w:rPr>
        <w:t>Demonstrate knowledge of de-inking.</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6.1</w:t>
        <w:tab/>
        <w:t>Purpose of de-inking is explained in terms of removal or dispersal of ink and the end uses for the de-inked product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nd uses – newsprint, writing and printing, boards, virgin pulp substitute.</w:t>
      </w:r>
    </w:p>
    <w:p>
      <w:pPr>
        <w:pStyle w:val="Normal"/>
        <w:tabs>
          <w:tab w:val="clear" w:pos="720"/>
          <w:tab w:val="left" w:pos="1134" w:leader="none"/>
          <w:tab w:val="left" w:pos="2551"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6.2</w:t>
        <w:tab/>
        <w:t>Chemicals added to the pulper to assist de-inking are identified and their effect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hemicals – caustic soda, soaps, dispersants, stabilisers, chelating agent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3</w:t>
        <w:tab/>
        <w:t>Flotation de-inking is described and its advantages are identified in terms of losses, water economy, and particle removal.</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4</w:t>
        <w:tab/>
        <w:t>Air injection and foam removal methods are explained for flotation de-inking.</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ir injection – injector, compressor;</w:t>
      </w:r>
    </w:p>
    <w:p>
      <w:pPr>
        <w:pStyle w:val="Normal"/>
        <w:tabs>
          <w:tab w:val="clear" w:pos="720"/>
          <w:tab w:val="left" w:pos="0" w:leader="none"/>
          <w:tab w:val="left" w:pos="1134" w:leader="none"/>
          <w:tab w:val="left" w:pos="2551" w:leader="none"/>
        </w:tabs>
        <w:ind w:left="2551" w:hanging="0"/>
        <w:rPr>
          <w:rFonts w:cs="Arial"/>
        </w:rPr>
      </w:pPr>
      <w:r>
        <w:rPr>
          <w:rFonts w:cs="Arial"/>
        </w:rPr>
        <w:t>foam removal – overflow, suctio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6.5</w:t>
        <w:tab/>
        <w:t>De-inking by washing is described in terms of particle size removal and requirements for good remova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requirements – fibre mas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17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86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50:00Z</dcterms:created>
  <dc:creator>NZ Qualifications Authority</dc:creator>
  <dc:description/>
  <cp:keywords/>
  <dc:language>en-US</dc:language>
  <cp:lastModifiedBy>Sandra Mackersy</cp:lastModifiedBy>
  <cp:lastPrinted>2010-06-04T11:16:00Z</cp:lastPrinted>
  <dcterms:modified xsi:type="dcterms:W3CDTF">2023-12-04T23:50:00Z</dcterms:modified>
  <cp:revision>2</cp:revision>
  <dc:subject>Wood Fibre Manufacturing</dc:subject>
  <dc:title>17868 Demonstrate knowledge of the recycling of fibre for paper m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TaxCatchAll">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9-960095965-18934</vt:lpwstr>
  </property>
  <property fmtid="{D5CDD505-2E9C-101B-9397-08002B2CF9AE}" pid="9" name="_dlc_DocIdItemGuid">
    <vt:lpwstr>9f22cd4a-9a4e-4768-9e51-a7a53a7ba4ee</vt:lpwstr>
  </property>
  <property fmtid="{D5CDD505-2E9C-101B-9397-08002B2CF9AE}" pid="10" name="_dlc_DocIdUrl">
    <vt:lpwstr>https://nzqa.sharepoint.com/sites/dmsTEO6049/_layouts/15/DocIdRedir.aspx?ID=6049-960095965-18934, 6049-960095965-18934</vt:lpwstr>
  </property>
  <property fmtid="{D5CDD505-2E9C-101B-9397-08002B2CF9AE}" pid="11" name="lcf76f155ced4ddcb4097134ff3c332f">
    <vt:lpwstr/>
  </property>
</Properties>
</file>