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 and monitor a wastewater treatment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operate and monitor a wastewater treatment plant; and collect, record, and complete reports on wastewater treatment plant process dat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er Industry &gt; Wastewater Treat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Evidence presented for assessment against this unit standard must be consistent with safe working practices and be in accordance with applicable legislative and industry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70"/>
        <w:rPr>
          <w:rFonts w:cs="Arial"/>
        </w:rPr>
      </w:pPr>
      <w:r>
        <w:rPr>
          <w:rFonts w:cs="Arial"/>
        </w:rPr>
        <w:t>Legislation relevant to this unit standard includes: Health and Safety at Work Act 2015, Water Services Act 2021, Resource Management Act 1991, Hazardous Substances and New Organisms Act 1996, and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3</w:t>
      </w:r>
      <w:r>
        <w:rPr>
          <w:rFonts w:cs="Arial"/>
          <w:i/>
        </w:rPr>
        <w:tab/>
      </w: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Industry requirements</w:t>
      </w:r>
      <w:r>
        <w:rPr>
          <w:rFonts w:cs="Arial"/>
        </w:rPr>
        <w:t xml:space="preserve"> include manufacturers’ specifications; and enterprise requirements which may includ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Wastewater</w:t>
      </w:r>
      <w:r>
        <w:rPr>
          <w:rFonts w:cs="Arial"/>
        </w:rPr>
        <w:t xml:space="preserve"> may include stormwater and sewage system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Learning and assessment activities for this unit standard must be informed by Te Mana o te Wai (refer to </w:t>
      </w:r>
      <w:hyperlink r:id="rId2">
        <w:r>
          <w:rPr>
            <w:rStyle w:val="InternetLink"/>
            <w:rFonts w:cs="Arial"/>
          </w:rPr>
          <w:t>Taumata Arowai</w:t>
        </w:r>
      </w:hyperlink>
      <w:r>
        <w:rPr>
          <w:rFonts w:cs="Arial"/>
        </w:rPr>
        <w:t xml:space="preserve">) and the </w:t>
      </w:r>
      <w:r>
        <w:rPr>
          <w:rFonts w:cs="Arial"/>
          <w:i/>
          <w:iCs/>
        </w:rPr>
        <w:t xml:space="preserve">National Policy Statement for Freshwater Management 2020 </w:t>
      </w:r>
      <w:r>
        <w:rPr>
          <w:rFonts w:eastAsia="Calibri" w:cs="Arial"/>
          <w:szCs w:val="24"/>
          <w:lang w:val="en-US"/>
        </w:rPr>
        <w:t xml:space="preserve">available from </w:t>
      </w:r>
      <w:hyperlink r:id="rId3">
        <w:r>
          <w:rPr>
            <w:rStyle w:val="InternetLink"/>
            <w:rFonts w:eastAsia="Calibri" w:cs="Arial"/>
            <w:szCs w:val="24"/>
            <w:lang w:val="en-US"/>
          </w:rPr>
          <w:t>https://environment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/>
      </w:pPr>
      <w:r>
        <w:rPr>
          <w:rFonts w:cs="Arial"/>
        </w:rPr>
        <w:t>Operate a wastewater treatment plan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1</w:t>
        <w:tab/>
        <w:t>Process system adjustments are made to enhance system performanc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discharge consent conditions plus any two of – scraper and skimmer speeds, sludge wasting frequency, recycling ratios, aeration operation frequency, digestor temperature, pond condition, flow rat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2</w:t>
        <w:tab/>
        <w:t>Process operating faults and operational conditions of plant are identified, rectified and report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echanical breakdowns and blockages, process failures, breaches of discharge consent condition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nitor a wastewater treatment plan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1</w:t>
        <w:tab/>
        <w:t>Routine plant inspections are carried ou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routine plant inspections may include but are not limited to – visual observations, monitoring Supervisory Control and Data Acquisition (SCADA), checking mechanical equipment, completing record shee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2</w:t>
        <w:tab/>
        <w:t>Process samples are collect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hree different types of samples is requir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3</w:t>
        <w:tab/>
        <w:t>Processes are monitored and recorded to maintain parameters of operation within expected limi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flow constraints, discharge consent conditions, expected unit treatment process effectiveness, sample taking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Collect, record, and complete reports on wastewater treatment plant process data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1</w:t>
        <w:tab/>
        <w:t>Process data is collected and record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hree different types of process data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2</w:t>
        <w:tab/>
        <w:t>Reports are compiled from plant and system data, and actions take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hree different types of report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</w:t>
      </w:r>
      <w:r>
        <w:rPr/>
        <w:t xml:space="preserve">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Februar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5">
        <w:r>
          <w:rPr>
            <w:rStyle w:val="InternetLink"/>
            <w:rFonts w:cs="Arial"/>
          </w:rPr>
          <w:t>qualifications@waihanga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877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umataarowai.govt.nz/" TargetMode="External"/><Relationship Id="rId3" Type="http://schemas.openxmlformats.org/officeDocument/2006/relationships/hyperlink" Target="https://environment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32:00Z</dcterms:created>
  <dc:creator>NZ Qualifications Authority</dc:creator>
  <dc:description/>
  <cp:keywords/>
  <dc:language>en-US</dc:language>
  <cp:lastModifiedBy>Christopher Allen</cp:lastModifiedBy>
  <cp:lastPrinted>2016-11-23T10:04:00Z</cp:lastPrinted>
  <dcterms:modified xsi:type="dcterms:W3CDTF">2022-05-04T03:32:00Z</dcterms:modified>
  <cp:revision>2</cp:revision>
  <dc:subject>Water Industry</dc:subject>
  <dc:title>17877 Operate and monitor a wastewater treatment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dlc_DocId">
    <vt:lpwstr>6046-927296776-8947</vt:lpwstr>
  </property>
  <property fmtid="{D5CDD505-2E9C-101B-9397-08002B2CF9AE}" pid="6" name="_dlc_DocIdItemGuid">
    <vt:lpwstr>8a5d6710-2d75-498d-9c7f-cac5b379b0f2</vt:lpwstr>
  </property>
  <property fmtid="{D5CDD505-2E9C-101B-9397-08002B2CF9AE}" pid="7" name="_dlc_DocIdUrl">
    <vt:lpwstr>https://nzqa.sharepoint.com/sites/dmsTEO6046/_layouts/15/DocIdRedir.aspx?ID=6046-927296776-8947, 6046-927296776-8947</vt:lpwstr>
  </property>
</Properties>
</file>