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quality sampling techniques and programme design for a water treatment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sampling theory as it relates to water treatment; demonstrate knowledge of the water treatment process procedures for sampling and reporting; and describe sampling programme design for a water treatment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Water Services Act 2021, Health and Safety at Work Act 2015, Hazardous Substances and New Organisms (HSNO) Act 1996, and subsequent amendments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88054161"/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Ministry of Health, Wellington, 2005 (Revised 2018), 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/>
        </w:rPr>
        <w:t>.</w:t>
      </w:r>
      <w:r>
        <w:rPr>
          <w:rFonts w:cs="Arial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Describe sampling theory as it relates to water treatmen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1.1</w:t>
        <w:tab/>
        <w:t>Water quality measurement is described in terms of representative sampling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aily variation, flow variation, mass curves, sampling other than by time, source (rivers, lakes, reservoirs, bores, distribution systems), surface and depth sampling, water tap sampling, representative sampl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2</w:t>
        <w:tab/>
        <w:t>The confidence level of water quality measurement is described in terms of different sampling frequencies and cost impl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Standard units of measurement are described in terms of their use in water treat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Demonstrate knowledge of the water treatment process procedures for sampling and report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The regulatory procedures for sampling are identified and described in accordance with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The sampling procedures for process control and monitoring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hemical dose control, residual measurements, calibration check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Reporting procedure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sampling programme design for a water treatment si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The design of the sampling programme is described in accordance with the procedures of the </w:t>
      </w:r>
      <w:r>
        <w:rPr>
          <w:rFonts w:cs="Arial"/>
          <w:i/>
        </w:rPr>
        <w:t>Drinking-Water Standards for New Zealan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3.2</w:t>
        <w:tab/>
        <w:t>The design of the sampling programme is described in terms of the particular treatment process nee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hemical dose control, residual measurements, calibration check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3.3</w:t>
        <w:tab/>
        <w:t>The design of the sampling programme is described in terms of methods to optimise the practicality of sample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lease contact </w:t>
      </w:r>
      <w:bookmarkStart w:id="1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1"/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8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8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4.%20RFI/SSB%20responses/1.%20Docs%20from%20SSB/Tracked/www.taumataarowai.govt.nz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1:00Z</dcterms:created>
  <dc:creator>NZ Qualifications Authority</dc:creator>
  <dc:description/>
  <cp:keywords/>
  <dc:language>en-US</dc:language>
  <cp:lastModifiedBy>Christopher Allen</cp:lastModifiedBy>
  <cp:lastPrinted>2016-11-23T11:30:00Z</cp:lastPrinted>
  <dcterms:modified xsi:type="dcterms:W3CDTF">2022-06-07T00:51:00Z</dcterms:modified>
  <cp:revision>2</cp:revision>
  <dc:subject>Water Industry</dc:subject>
  <dc:title>17891 Describe quality sampling techniques and programme design for a water treatment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22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47</vt:lpwstr>
  </property>
  <property fmtid="{D5CDD505-2E9C-101B-9397-08002B2CF9AE}" pid="14" name="_dlc_DocIdItemGuid">
    <vt:lpwstr>9dd315c8-b3c7-4d96-bd46-d1c6ccfbbb07</vt:lpwstr>
  </property>
  <property fmtid="{D5CDD505-2E9C-101B-9397-08002B2CF9AE}" pid="15" name="_dlc_DocIdUrl">
    <vt:lpwstr>https://nzqa.sharepoint.com/sites/dmsTEO6046/_layouts/15/DocIdRedir.aspx?ID=6046-927296776-10247, 6046-927296776-10247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