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surface water and groundwater sourc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environmental factors affecting surface water sources; and abstraction processes for surface water sources; and describe groundwater flow principles, bore hydraulics, and bore construction; and water quality parameters of groundwa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, Water Services Act 2021, Resource Management Act 1991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ter quality</w:t>
      </w:r>
      <w:r>
        <w:rPr>
          <w:rFonts w:cs="Arial"/>
        </w:rPr>
        <w:t xml:space="preserve"> – the suitability of water for use as potable water, with or without water treat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environmental factors affecting surface water sourc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1</w:t>
        <w:tab/>
        <w:t>Surface water environments are described in terms of their suitability as sources for water suppl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akes, dams, stratification, eutrophication, upland rivers and streams, lowland rivers and streams, off-river storag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2</w:t>
        <w:tab/>
        <w:t>Surface water abstractions are identified and described in terms of the constrai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iver/stream topography and hydrology, water quality, stream bed movement, resource consents, catchment land use, recreational use, intake security, water level hydraulics, aquatic lif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abstraction processes for surface water sourc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1</w:t>
        <w:tab/>
        <w:t>Design features of hardware for surface water abstractions are identified in terms of their fun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iver intake types, weirs, pumps and wet wells, mechanical and fixed screens, infiltration galleries, rough filtration, intake towers, sedimentation, spillways, aerator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is required of at least six water abstractio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2</w:t>
        <w:tab/>
        <w:t>Variations in water quality from surface water sources are outlined in terms of operational factors which can be implemented to mitigate their effec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perational factors – flow control, water quality monitoring, consent limits, retention time, depth selection, destratification, chemical dosing and mixing, circula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cribe groundwater flow principles, bore hydraulics, and bore construc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3.1</w:t>
        <w:tab/>
        <w:t>Groundwater flow principles are described in terms of the permeability of aquifers, and aquiclud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filtration zones, recharge areas, springs, piezometric head, artesian systems, confined and unconfined aquifers, secure groundwat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2</w:t>
        <w:tab/>
        <w:t>Bore hydraulics are described in terms of drawdown, cone of depression, and different flow rates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Bore construction is described in terms of physical structures and process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hysical structures – screen types, pump placing and cooling, power cables, pipework, check valves, bore hea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processes – developing, surging, drawdown measure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i/>
          <w:i/>
        </w:rPr>
      </w:pPr>
      <w:r>
        <w:rPr>
          <w:rFonts w:cs="Arial"/>
        </w:rPr>
        <w:t>3.4</w:t>
        <w:tab/>
        <w:t xml:space="preserve">Bore head security is described in terms of public health risks and the requirements of the </w:t>
      </w:r>
      <w:r>
        <w:rPr>
          <w:rFonts w:cs="Arial"/>
          <w:i/>
        </w:rPr>
        <w:t>Drinking-water Standards for New Zealand.</w:t>
      </w:r>
    </w:p>
    <w:p>
      <w:pPr>
        <w:pStyle w:val="Normal"/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water quality parameters of groundwater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4.1</w:t>
        <w:tab/>
        <w:t>Factors that affect the quality of groundwater are described in terms of public health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4.2</w:t>
        <w:tab/>
        <w:t>Factors that affect the quality of groundwater are described in terms of aesthetic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Fonts w:cs="Arial"/>
          <w:color w:val="000000"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8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1:00Z</dcterms:created>
  <dc:creator>NZ Qualifications Authority</dc:creator>
  <dc:description/>
  <cp:keywords/>
  <dc:language>en-US</dc:language>
  <cp:lastModifiedBy>Christopher Allen</cp:lastModifiedBy>
  <cp:lastPrinted>2016-11-23T11:26:00Z</cp:lastPrinted>
  <dcterms:modified xsi:type="dcterms:W3CDTF">2022-06-07T00:51:00Z</dcterms:modified>
  <cp:revision>2</cp:revision>
  <dc:subject>Water Industry</dc:subject>
  <dc:title>17894 Demonstrate knowledge of surface water and groundwater 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23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48</vt:lpwstr>
  </property>
  <property fmtid="{D5CDD505-2E9C-101B-9397-08002B2CF9AE}" pid="14" name="_dlc_DocIdItemGuid">
    <vt:lpwstr>8fbd0255-d7db-455b-8b52-7d0a5bb80b61</vt:lpwstr>
  </property>
  <property fmtid="{D5CDD505-2E9C-101B-9397-08002B2CF9AE}" pid="15" name="_dlc_DocIdUrl">
    <vt:lpwstr>https://nzqa.sharepoint.com/sites/dmsTEO6046/_layouts/15/DocIdRedir.aspx?ID=6046-927296776-10248, 6046-927296776-10248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