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the safe operation of a commercial fishing vessel’s rescue boa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s unit standard is for people working in a commercial seafood operation.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describe:</w:t>
            </w:r>
            <w:r>
              <w:rPr/>
              <w:t xml:space="preserve"> the licencing and annual requirements for the class or type of rescue boat being carried on the commercial fishing vessel; the operation of the lifting equipment for a commercial fishing vessel’s rescue boat; the safe operating procedures for the launch and retrieval of a commercial fishing vessel’s rescue bo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 xml:space="preserve">They are also able to </w:t>
            </w:r>
            <w:r>
              <w:rPr>
                <w:rFonts w:cs="Arial"/>
                <w:szCs w:val="24"/>
              </w:rPr>
              <w:t>check</w:t>
            </w:r>
            <w:r>
              <w:rPr/>
              <w:t xml:space="preserve"> and maintain a commercial fishing vessel’s rescue bo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Workplace procedur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Maritime Transport Act 1994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  <w:tab w:val="left" w:pos="7797" w:leader="none"/>
        </w:tabs>
        <w:rPr/>
      </w:pPr>
      <w:r>
        <w:rPr/>
        <w:t>Describe the licencing and annual requirements for the class or type of rescue boat being carried on the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the operator licencing requirements for the Class or type of rescue boat being carried on the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the annual survey and maintenance check requirements for the rescue boat and its equipment being carried on the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Check and maintain a commercial fishing vessel’s rescue boat.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/>
      </w:pPr>
      <w:r>
        <w:rPr/>
        <w:t>2.1</w:t>
        <w:tab/>
        <w:t>Check the rescue boat equipment for consistency with the inventory specified.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/>
      </w:pPr>
      <w:r>
        <w:rPr/>
        <w:t>2.2</w:t>
        <w:tab/>
        <w:t>Identify if non-serviceable equipment needs replacement or repair.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/>
      </w:pPr>
      <w:r>
        <w:rPr/>
        <w:t>2.3</w:t>
        <w:tab/>
        <w:t>Maintain rescue boat fittings.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rPr/>
      </w:pPr>
      <w:r>
        <w:rPr/>
        <w:t>Describe the operation of the lifting equipment for a commercial fishing vessel’s rescue boat.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lifting equipment – davit; and one of – hiab, crane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ind w:left="1123" w:hanging="1123"/>
        <w:rPr/>
      </w:pPr>
      <w:r>
        <w:rPr/>
        <w:t>3.1</w:t>
        <w:tab/>
        <w:t>Describe the procedures used for the standard launch and retrieve of the lifting equipment.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/>
      </w:pPr>
      <w:r>
        <w:rPr/>
        <w:t>3.2</w:t>
        <w:tab/>
        <w:t>Describe the procedures used for emergency launch and retrieve of the lifting equipment.</w:t>
      </w:r>
    </w:p>
    <w:p>
      <w:pPr>
        <w:pStyle w:val="Normal"/>
        <w:tabs>
          <w:tab w:val="clear" w:pos="720"/>
          <w:tab w:val="left" w:pos="1134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7797" w:leader="none"/>
        </w:tabs>
        <w:rPr/>
      </w:pPr>
      <w:r>
        <w:rPr/>
        <w:t>Describe the safe operating procedures for the launch and retrieval of a commercial fishing vessel’s rescue boat.</w:t>
      </w:r>
    </w:p>
    <w:p>
      <w:pPr>
        <w:pStyle w:val="Normal"/>
        <w:keepNext w:val="true"/>
        <w:keepLines/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4.1</w:t>
        <w:tab/>
        <w:t>Describe the safe standard operating procedures for the launch and retrieval of a rescue boat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4.2</w:t>
        <w:tab/>
        <w:t>Demonstrate a simulated emergency launch and retrieval of the rescue boa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90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0" w:hanging="11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11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0" w:hanging="11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0" w:hanging="11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1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3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03:00Z</dcterms:modified>
  <cp:revision>2</cp:revision>
  <dc:subject>Seafood</dc:subject>
  <dc:title>17902 Demonstrate knowledge of the safe operation of a commercial fishing vessel’s rescue b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278</vt:lpwstr>
  </property>
  <property fmtid="{D5CDD505-2E9C-101B-9397-08002B2CF9AE}" pid="9" name="_dlc_DocIdItemGuid">
    <vt:lpwstr>303dd8a9-e6a8-428c-9460-2291bc121b83</vt:lpwstr>
  </property>
  <property fmtid="{D5CDD505-2E9C-101B-9397-08002B2CF9AE}" pid="10" name="_dlc_DocIdUrl">
    <vt:lpwstr>https://nzqa.sharepoint.com/sites/dmsTEO6050/_layouts/15/DocIdRedir.aspx?ID=6050-1373763326-15278, 6050-1373763326-15278</vt:lpwstr>
  </property>
</Properties>
</file>