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afe working practices in the apparel and textil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unit standard are able to: </w:t>
            </w:r>
            <w:r>
              <w:rPr>
                <w:rFonts w:cs="Arial"/>
              </w:rPr>
              <w:t>demonstrate knowledge of the rights and responsibilities of workers and employers under the Health and Safety at Work Act 2015;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cs="Arial"/>
              </w:rPr>
              <w:t>identify hazards and explain procedures for dealing with hazards in apparel and textile manufacturing; and demonstrate safe working practices in apparel and textile manufacturing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facturing Skills &gt; Apparel and Textile Manufacturing - Workplac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relevant to this unit standard include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Resource Management Act 1991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Injury Prevention, Rehabilitation, and Compensation Act 2001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Local authority by-la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</w:r>
      <w:r>
        <w:rPr>
          <w:rFonts w:cs="Arial"/>
          <w:iCs/>
        </w:rPr>
        <w:t>Definition</w:t>
      </w:r>
      <w:r>
        <w:rPr>
          <w:rFonts w:cs="Arial"/>
          <w:i/>
        </w:rPr>
        <w:br/>
      </w: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  <w:t>Assessment information</w:t>
        <w:br/>
        <w:t xml:space="preserve">All activities and evidence must be in accordance with applicable workplace procedures.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ights and responsibilities of workers and employers under the Health and Safety at Work Act 2015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ights and responsibilities of worker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ights and responsibilities of employers are identified and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Identify hazards and explain procedures for dealing with hazards in apparel and textile manufacturing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zards are identified in relation to the workpla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hazards in the candidate’s assigned work area, and other hazards that the candidate may encounter in the workplace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hazards may include but are not limited to – equipment, machinery, mobile plant, electrical, chemical, fire, gas, fumes, compressed air, noise, produ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rsonal hazards are identified in relation to the workpla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ersonal hazards relevant to the candidate’s workplace may include but are not limited to – clothing, hair, footwear, jewellery, lifting, handling, occupational overuse syndrome, personal devic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Procedures are identified in relation to the control of hazards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procedures in the candidate’s assigned work area, and others the candidate may be expected to follow in the workplace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procedures may include but are not limited to – equipment, machinery, electrical, chemical, fire, gas, fumes, compressed air, personal protective equipment, storage and work area maintenanc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cedures in the event of accident, fire, natural disaster, and emergencies are explained.</w:t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Procedures for reporting of accidents or near misses are identified. 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safe working practices in apparel and textile manufactu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 working practices in the use of machinery are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are not limited to – fences, guards, safety devices, operating and isolation techniqu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fe working practices are demonstrat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are not limited to – personal protective equipment, protective barriers, warning signs.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Hazardous materials are stored and carr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40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hazardous materials may include but are not limited to – chemicals, gas, compressed air, flammable materials, lubricants, cleaning fluids, waste material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rk areas are kept clean and free of debri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ork areas relevant to the candidate’s workplace may include but are not limited to – walkways, floors, workbenches, platforms, conveyor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quipment is used and maint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quipment relevant to the candidate’s workplace may include but is not limited to – electrical, mechanical, fluid, radi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1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31 December 2021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9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31T01:39:00Z</dcterms:modified>
  <cp:revision>2</cp:revision>
  <dc:subject>Manufacturing Skills</dc:subject>
  <dc:title>17915 Demonstrate knowledge of safe working practices in the apparel and textil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ReviewingToolsShownOnce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3</vt:r8>
  </property>
  <property fmtid="{D5CDD505-2E9C-101B-9397-08002B2CF9AE}" pid="13" name="_dlc_DocIdItemGuid">
    <vt:lpwstr>b1d0db00-5174-4bad-92e0-4dbacac72ce5</vt:lpwstr>
  </property>
  <property fmtid="{D5CDD505-2E9C-101B-9397-08002B2CF9AE}" pid="14" name="xd_ProgID">
    <vt:lpwstr/>
  </property>
  <property fmtid="{D5CDD505-2E9C-101B-9397-08002B2CF9AE}" pid="15" name="xd_Signature">
    <vt:bool>0</vt:bool>
  </property>
</Properties>
</file>