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plates for digital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knowledge of the dangers associated with UV (ultraviolet) light sources and chemicals; process plates for printing and carry out a routine maintenance schedule for the platemaking are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r>
              <w:rPr>
                <w:i/>
                <w:iCs/>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Resource Management Act 1991, Privacy Act 1993, Copyright Act 1994,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i/>
        </w:rPr>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the dangers associated with UV (ultraviolet) light sources and chemica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UV light source dangers are described in terms of eye damage, skin damage and ozone gen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hemical dangers are described in terms of eye damage, skin damage, absorption, inhal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Safety precautions and ventilation required when using UV light sources and chemicals are describ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Process plates for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any one of – offset lithographic plates, photopolymer relief plates, relief metal plates, wipe-on plates, digital plates.</w:t>
      </w:r>
    </w:p>
    <w:p>
      <w:pPr>
        <w:pStyle w:val="Normal"/>
        <w:tabs>
          <w:tab w:val="clear" w:pos="720"/>
          <w:tab w:val="left" w:pos="-550" w:leader="none"/>
          <w:tab w:val="left" w:pos="1134" w:leader="none"/>
          <w:tab w:val="left" w:pos="2551" w:leader="none"/>
        </w:tabs>
        <w:ind w:left="1134" w:hanging="1134"/>
        <w:rPr>
          <w:rFonts w:cs="Arial"/>
        </w:rPr>
      </w:pPr>
      <w:r>
        <w:rPr>
          <w:rFonts w:cs="Arial"/>
        </w:rPr>
      </w:r>
    </w:p>
    <w:p>
      <w:pPr>
        <w:pStyle w:val="Normal"/>
        <w:tabs>
          <w:tab w:val="clear" w:pos="720"/>
          <w:tab w:val="left" w:pos="-550" w:leader="none"/>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550" w:leader="none"/>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Knowledge of the plates used in the workplace is demonstr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kinds of plates and their uses, handling of foils, process of photopolymerisation, rationale of pin register systems, storage requirements for new and processed plates, lighting conditions required for handling pla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Plates are processed to meet the requirements of the job.</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550" w:leader="none"/>
          <w:tab w:val="left" w:pos="0" w:leader="none"/>
          <w:tab w:val="left" w:pos="1134" w:leader="none"/>
          <w:tab w:val="left" w:pos="2551" w:leader="none"/>
        </w:tabs>
        <w:ind w:left="2551" w:hanging="1417"/>
        <w:rPr>
          <w:rFonts w:cs="Arial"/>
        </w:rPr>
      </w:pPr>
      <w:r>
        <w:rPr>
          <w:rFonts w:cs="Arial"/>
        </w:rPr>
        <w:t>Range</w:t>
        <w:tab/>
        <w:t>may include the following, but not limited to depending on the plates being processed – full and even development, over/under exposure, shoulder angle, out of contac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Follow the routine maintenance schedule for the platemaking area of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Repairs and adjustments of a minor nature are carried out in accordance with workplace practices to ensure efficient operation of the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Equipment is inspected and maintained to ensure efficient operation and safety devices checked to ensure correct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 preventive maintenance programme is follow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Procedures for disposal and recycling of waste material are followed in accordance with workplace practice, local body, and product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Storage procedures for materials, consumables and equipment are followed in accordance with workplace practice, local body, and product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 xml:space="preserve">This unit standard is expiring.  Assessment against the standard must take place by </w:t>
      </w:r>
    </w:p>
    <w:p>
      <w:pPr>
        <w:pStyle w:val="Normal"/>
        <w:rPr>
          <w:rFonts w:cs="Arial"/>
          <w:b/>
          <w:b/>
          <w:color w:val="FF0000"/>
        </w:rPr>
      </w:pPr>
      <w:r>
        <w:rPr>
          <w:rFonts w:cs="Arial"/>
          <w:b/>
          <w:color w:val="FF0000"/>
        </w:rPr>
        <w:t>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92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673877"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4:00Z</dcterms:created>
  <dc:creator>NZ Qualifications Authority</dc:creator>
  <dc:description/>
  <cp:keywords/>
  <dc:language>en-US</dc:language>
  <cp:lastModifiedBy>Christopher Allen</cp:lastModifiedBy>
  <cp:lastPrinted>2010-06-04T11:16:00Z</cp:lastPrinted>
  <dcterms:modified xsi:type="dcterms:W3CDTF">2025-03-03T03:04:00Z</dcterms:modified>
  <cp:revision>2</cp:revision>
  <dc:subject>Printing</dc:subject>
  <dc:title>17928 Make plates for digital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48</vt:lpwstr>
  </property>
  <property fmtid="{D5CDD505-2E9C-101B-9397-08002B2CF9AE}" pid="10" name="_dlc_DocIdItemGuid">
    <vt:lpwstr>30bcea00-0a75-44e6-905d-d03995d54572</vt:lpwstr>
  </property>
  <property fmtid="{D5CDD505-2E9C-101B-9397-08002B2CF9AE}" pid="11" name="_dlc_DocIdUrl">
    <vt:lpwstr>https://nzqa.sharepoint.com/sites/dmsTEO6049/_layouts/15/DocIdRedir.aspx?ID=6049-960095965-28748, 6049-960095965-28748</vt:lpwstr>
  </property>
</Properties>
</file>