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lubrication, and lubricate equipment and machinery on board a commercial fishing vessel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on a commercial fishing vessel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</w:t>
            </w:r>
            <w:r>
              <w:rPr/>
              <w:t xml:space="preserve"> </w:t>
            </w:r>
            <w:r>
              <w:rPr>
                <w:rFonts w:cs="Arial"/>
              </w:rPr>
              <w:t>lubricants and hydraulic fluids used for lubrication, and hydraulics of fish processing equipment and machine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ey are also able to: lubricate a fish processing equipment and machinery; apply corrosion prevention coating to a fish processing equipment and machinery; and maintain processing equipment and machinery hydraulic fluid leve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 xml:space="preserve">The current version of </w:t>
      </w:r>
      <w:r>
        <w:rPr>
          <w:rFonts w:cs="Arial"/>
          <w:i/>
        </w:rPr>
        <w:t>The Ministry for Primary Industries</w:t>
      </w:r>
      <w:r>
        <w:rPr>
          <w:rFonts w:cs="Arial"/>
        </w:rPr>
        <w:t xml:space="preserve"> (MPI)</w:t>
      </w:r>
      <w:r>
        <w:rPr>
          <w:rFonts w:cs="Arial"/>
          <w:i/>
        </w:rPr>
        <w:t xml:space="preserve"> </w:t>
      </w:r>
      <w:r>
        <w:rPr>
          <w:rFonts w:cs="Arial"/>
        </w:rPr>
        <w:t>Approved Maintenance Compounds (Non Dairy) Register may be obtained from the MPI websit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hyperlink r:id="rId2">
        <w:r>
          <w:rPr>
            <w:rStyle w:val="InternetLink"/>
          </w:rPr>
          <w:t>http://www.foodsafety.govt.nz/registers-lists/maintenance-compounds/index.htm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lubricants and hydraulic fluids used for lubrication, and hydraulics of fish processing equipment and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PI approved maintenance compounds; hydraulic oi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lubricant characteristics required for the lubrication points on the processing equipment and machinery on boar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PI approved maintenance compound classification, temperature ran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hydraulic fluid characteristics required for the hydraulic systems on the processing equipment and machinery on boar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temperature range and one other characterist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Lubricate a fish processing equipment and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rio skinner, conveyor, filleting machine, mincer/bone separ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ubricate the equipment and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ly corrosion prevention coating to a fish processing equipment and machine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pply MPI approved coating to fish processing equipment and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processing equipment and machinery hydraulic fluid lev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Maintain the correct hydraulic fluid levels in processing equipment and machinery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/>
        <w:t xml:space="preserve">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3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registers-lists/maintenance-compounds/index.htm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3:00Z</dcterms:created>
  <dc:creator>NZ Qualifications Authority</dc:creator>
  <dc:description/>
  <cp:keywords/>
  <dc:language>en-US</dc:language>
  <cp:lastModifiedBy>Saba Saqib</cp:lastModifiedBy>
  <cp:lastPrinted>2014-04-29T11:10:00Z</cp:lastPrinted>
  <dcterms:modified xsi:type="dcterms:W3CDTF">2024-03-06T01:03:00Z</dcterms:modified>
  <cp:revision>2</cp:revision>
  <dc:subject>Seafood</dc:subject>
  <dc:title>17936 Demonstrate knowledge of lubrication, and lubricate equipment and machinery on board a commercial fishing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75</vt:lpwstr>
  </property>
  <property fmtid="{D5CDD505-2E9C-101B-9397-08002B2CF9AE}" pid="9" name="_dlc_DocIdItemGuid">
    <vt:lpwstr>622ac688-29ca-4b78-b488-f34a9403452c</vt:lpwstr>
  </property>
  <property fmtid="{D5CDD505-2E9C-101B-9397-08002B2CF9AE}" pid="10" name="_dlc_DocIdUrl">
    <vt:lpwstr>https://nzqa.sharepoint.com/sites/dmsTEO6050/_layouts/15/DocIdRedir.aspx?ID=6050-1373763326-15275, 6050-1373763326-15275</vt:lpwstr>
  </property>
</Properties>
</file>