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Remove, sharpen and replace fish processing machinery knives on board a commercial fishing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commercial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: </w:t>
            </w:r>
            <w:r>
              <w:rPr>
                <w:rFonts w:cs="Arial"/>
              </w:rPr>
              <w:t>remove, sharpen, and replace fish processing machinery knives while on board the vess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134" w:hanging="567"/>
        <w:rPr/>
      </w:pPr>
      <w:r>
        <w:rPr>
          <w:rFonts w:eastAsia="Arial"/>
        </w:rPr>
        <w:t xml:space="preserve"> </w:t>
      </w:r>
      <w:r>
        <w:rPr/>
        <w:tab/>
        <w:t>Workplace proced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134" w:hanging="567"/>
        <w:rPr/>
      </w:pPr>
      <w:r>
        <w:rPr/>
        <w:tab/>
        <w:t>Fisherie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134" w:hanging="567"/>
        <w:rPr/>
      </w:pPr>
      <w:r>
        <w:rPr/>
        <w:tab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426"/>
        <w:rPr/>
      </w:pPr>
      <w:r>
        <w:rPr/>
        <w:t>Maritime Transport Act 199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firstLine="426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/>
        <w:tab/>
      </w:r>
      <w:r>
        <w:rPr>
          <w:i/>
          <w:iCs/>
        </w:rPr>
        <w:t xml:space="preserve">Commercial fishing vessel </w:t>
      </w:r>
      <w:r>
        <w:rPr/>
        <w:t>refers to a vessel that is operating a Maritime Operator Safety System (MOSS) that is recognised by Maritime New Zealand and meets the requirements of the Maritime Transport Operator Certificate and/or Plan.</w:t>
      </w:r>
    </w:p>
    <w:p>
      <w:pPr>
        <w:pStyle w:val="Normal"/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emove fish processing machinery knives while on board the vessel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illeting, heading machin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move nuts on board the vessel, consistent with identified thread patter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move knives on board the vesse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move knives as matched pai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harpen and replace fish processing machinery knives while on board the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2.1</w:t>
        <w:tab/>
        <w:t>Sharpen knives while on board the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Replace knives while on board the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Jan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93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3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1:03:00Z</dcterms:modified>
  <cp:revision>2</cp:revision>
  <dc:subject>Seafood</dc:subject>
  <dc:title>17937 Remove, sharpen and replace fish processing machinery knives on board a commercial fishing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270</vt:lpwstr>
  </property>
  <property fmtid="{D5CDD505-2E9C-101B-9397-08002B2CF9AE}" pid="9" name="_dlc_DocIdItemGuid">
    <vt:lpwstr>0a2e6d39-c012-4e8d-ac62-b7b1675693f4</vt:lpwstr>
  </property>
  <property fmtid="{D5CDD505-2E9C-101B-9397-08002B2CF9AE}" pid="10" name="_dlc_DocIdUrl">
    <vt:lpwstr>https://nzqa.sharepoint.com/sites/dmsTEO6050/_layouts/15/DocIdRedir.aspx?ID=6050-1373763326-15270, 6050-1373763326-15270</vt:lpwstr>
  </property>
</Properties>
</file>