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procedures for factory trawler fish filleting machine adjustm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is for people working in a seafood operation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People credited with this unit standard are able to,</w:t>
            </w:r>
            <w:r>
              <w:rPr>
                <w:rFonts w:cs="Arial"/>
              </w:rPr>
              <w:t xml:space="preserve"> for a factory trawler fish filleting machine: describe how to adjust the infeed system, the guides; the drives, and spike chains and sliding blocks. They are also able to replace the spike chains and sliding block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Seafood Vessel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709" w:leader="none"/>
        </w:tabs>
        <w:ind w:left="993" w:hanging="426"/>
        <w:rPr/>
      </w:pPr>
      <w:r>
        <w:rPr/>
        <w:tab/>
        <w:t>Workplace procedures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 xml:space="preserve">Fisheries Act 1996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ind w:left="709" w:hanging="142"/>
        <w:rPr/>
      </w:pPr>
      <w:r>
        <w:rPr/>
        <w:t>Maritime Transport Act 1994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</w: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</w:t>
      </w:r>
      <w:r>
        <w:rPr>
          <w:rFonts w:cs="Arial"/>
          <w:szCs w:val="24"/>
        </w:rPr>
        <w:t xml:space="preserve">  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scribe how to adjust the infeed system of a factory trawler fish filleting machin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how to adjust the infeed system, including required tension and clearance adjust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how to adjust the transport and conveyor chai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how to adjust the guide and knif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scribe how to adjust the guides of a factory trawler fish filleting machine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Range</w:t>
        <w:tab/>
        <w:t>may include but is not limited to – fin erectors, back guides;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ab/>
        <w:t>evidence of two guide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how to adjust the guides, including allowance for wear, height and leve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scribe how to adjust the drives of a factory trawler fish filleting machine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Range</w:t>
        <w:tab/>
        <w:t>chain drives, belt driv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how to adjust the drives, including allowance for wea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scribe how to adjust and replace the spike chains and sliding blocks of a factory trawler fish filleting machin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Describe how to adjust and replace the spike chains and sliding blocks, including allowance for wea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Januar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l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940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03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03:00Z</dcterms:modified>
  <cp:revision>2</cp:revision>
  <dc:subject>Seafood</dc:subject>
  <dc:title>17940 Describe the procedures for factory trawler fish filleting machine adjust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50-1373763326-15260</vt:lpwstr>
  </property>
  <property fmtid="{D5CDD505-2E9C-101B-9397-08002B2CF9AE}" pid="10" name="_dlc_DocIdItemGuid">
    <vt:lpwstr>931ee4c4-94dc-4651-a013-b27c0eb2005d</vt:lpwstr>
  </property>
  <property fmtid="{D5CDD505-2E9C-101B-9397-08002B2CF9AE}" pid="11" name="_dlc_DocIdUrl">
    <vt:lpwstr>https://nzqa.sharepoint.com/sites/dmsTEO6050/_layouts/15/DocIdRedir.aspx?ID=6050-1373763326-15260, 6050-1373763326-15260</vt:lpwstr>
  </property>
</Properties>
</file>