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ust, repair and maintain a factory trawler head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, for a factory trawler heading machine: adjust the conveyor system, tappet belt, drive chain, and gill plate.  They are also able to carry out repairs and maintenance,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709" w:hanging="142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142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1134"/>
          <w:tab w:val="left" w:pos="56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djust the conveyor system of a factory trawler heading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djust the conveyor system, including belt tens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8629885"/>
      <w:bookmarkEnd w:id="0"/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1" w:name="_Hlk8629885"/>
      <w:bookmarkStart w:id="2" w:name="_Hlk8629885"/>
      <w:bookmarkEnd w:id="2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djust the tappet belt of a factory trawler heading mach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djust the tappet belt, including belt ten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851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djust the drive chain of a factory trawler heading machin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3" w:name="_Hlk8629898"/>
      <w:r>
        <w:rPr>
          <w:rFonts w:cs="Arial"/>
        </w:rPr>
        <w:t>Adjust the drive chain</w:t>
      </w:r>
      <w:bookmarkEnd w:id="3"/>
      <w:r>
        <w:rPr>
          <w:rFonts w:cs="Arial"/>
        </w:rPr>
        <w:t>, including chain tens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djust the gill plate of a factory trawler heading machin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djust the gill plate ensuring the position is consistent with the conversion factor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rry out repairs and maintenance of a factory trawler heading machin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of – sprocket, belt, chain, guide rail, knife, bushing, bear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arry out the repairs and maintenance and undertake replacement a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plete documentation for a factory trawler heading machin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end of trip reports, machine log books, work lists, stores list, spare parts ord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Complete documentation and confirm it is consistent with the trip, the current status of the machine and the onboard suppor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4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4:00Z</dcterms:modified>
  <cp:revision>2</cp:revision>
  <dc:subject>Seafood</dc:subject>
  <dc:title>17942 Adjust, repair and maintain a factory trawler head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55</vt:lpwstr>
  </property>
  <property fmtid="{D5CDD505-2E9C-101B-9397-08002B2CF9AE}" pid="10" name="_dlc_DocIdItemGuid">
    <vt:lpwstr>8a53542c-8439-4aa7-b9ba-b72d5456e14a</vt:lpwstr>
  </property>
  <property fmtid="{D5CDD505-2E9C-101B-9397-08002B2CF9AE}" pid="11" name="_dlc_DocIdUrl">
    <vt:lpwstr>https://nzqa.sharepoint.com/sites/dmsTEO6050/_layouts/15/DocIdRedir.aspx?ID=6050-1373763326-15255, 6050-1373763326-15255</vt:lpwstr>
  </property>
</Properties>
</file>