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djusting and maintaining a factory trawler mincing/bone separat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People credited with this unit standard are able to, for a </w:t>
            </w:r>
            <w:r>
              <w:rPr>
                <w:rFonts w:cs="Arial"/>
              </w:rPr>
              <w:t>factory trawler mincing/bone separating machine: set up and adjust the infeed system, describe how to adjust the drum scraper, dismantle and reassemble a factory trawler mincing/bone separating machine, and complete trip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ind w:left="1134" w:hanging="567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8" w:leader="none"/>
        </w:tabs>
        <w:ind w:left="1134" w:hanging="567"/>
        <w:rPr/>
      </w:pPr>
      <w:r>
        <w:rPr/>
        <w:t>Maritime Transport Act 1994;</w:t>
      </w:r>
    </w:p>
    <w:p>
      <w:pPr>
        <w:pStyle w:val="Normal"/>
        <w:tabs>
          <w:tab w:val="clear" w:pos="1134"/>
          <w:tab w:val="left" w:pos="567" w:leader="none"/>
        </w:tabs>
        <w:ind w:left="1276" w:hanging="142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and adjust the infeed system of a factory trawler mincing/bone separating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t up the infeed syste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Adjust the belt tensions for consistency with the normal operation of the machin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how to adjust the drum scraper of a factory trawler mincing/bone separating mach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how to adjust the drum scraper, including allowance for wear, and the specified conversion fac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rPr>
          <w:rFonts w:cs="Arial"/>
        </w:rPr>
      </w:pPr>
      <w:r>
        <w:rPr>
          <w:rFonts w:cs="Arial"/>
        </w:rPr>
        <w:t>Dismantle and reassemble a factory trawler mincing/bone separating machin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ismantle the machine, ready for clean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3.2</w:t>
        <w:tab/>
        <w:t>Reassemble the machine, ready for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plete trip documentation for a factory trawler mincing/bone separating machin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end of trip reports, machine log books, work lists, stores list, spare parts ord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lete trip documentation and confirm consistency with the trip, the current status of the machine, and it’s on board support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4 Jan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4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4:00Z</dcterms:modified>
  <cp:revision>2</cp:revision>
  <dc:subject>Seafood</dc:subject>
  <dc:title>17943 Demonstrate knowledge of adjusting and maintaining a factory trawler mincing/bone separat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50</vt:lpwstr>
  </property>
  <property fmtid="{D5CDD505-2E9C-101B-9397-08002B2CF9AE}" pid="10" name="_dlc_DocIdItemGuid">
    <vt:lpwstr>a036ecfa-0d0c-4f14-812b-4059295f43dd</vt:lpwstr>
  </property>
  <property fmtid="{D5CDD505-2E9C-101B-9397-08002B2CF9AE}" pid="11" name="_dlc_DocIdUrl">
    <vt:lpwstr>https://nzqa.sharepoint.com/sites/dmsTEO6050/_layouts/15/DocIdRedir.aspx?ID=6050-1373763326-15250, 6050-1373763326-15250</vt:lpwstr>
  </property>
</Properties>
</file>