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212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212 fish filleting machine, able to: adjust the infeed system, aligning station, and belly flaps; adjust bone guides, fin erectors, and back guides; adjust chain and V-belt drives; adjust spike chains and sliding blocks; set knives; repair and maintain the mechanical and electrical systems; set up and run the test programme for the step motors and tooling; and complete the trip documentation.</w:t>
            </w:r>
          </w:p>
          <w:p>
            <w:pPr>
              <w:pStyle w:val="Normal"/>
              <w:tabs>
                <w:tab w:val="clear" w:pos="720"/>
                <w:tab w:val="left" w:pos="1417" w:leader="none"/>
              </w:tabs>
              <w:rPr/>
            </w:pPr>
            <w:r>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the infeed system, aligning station, and belly flaps of a BA 212 fish filleting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ed belt tension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djusted belly flaps are symmetric to the belly knives,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djusted conveyor chains are consistent with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Adjusted guides and knives are in alignment with machine centre, and are consistent with the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Adjusted infeed system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bone guides, fin erectors, and back guides of a BA 21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djusted bone guides, fin erectors and back guides are at a height and level which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Adjust chain and V-belt drives of a BA 212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Adjustments are carried out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3.3</w:t>
        <w:tab/>
        <w:t>Adjustments are carried out to allow for wear.</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spike chains and sliding blocks of a BA 21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the knives of a BA 21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Knives are se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e set knive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The set knive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maintain mechanical systems of a BA 21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chain drives, support bearings, belt drives, bushes, back guides, bone guides, step motor belts, gearbox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6.3</w:t>
        <w:tab/>
        <w:t>Mechanical system parts are reconditioned to be consistent with manufacturer’s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hain drives, bearings, belt drives, bushes, back guides, gearbox.</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212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wo of – A2C fish controller, angle encoder, proximity switch, magnetic switch, limit switch, step motor, step motor triggering, slot initiato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7.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4</w:t>
        <w:tab/>
        <w:t>Repair by replacement is carried out in accordance with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and run test programme for step motors and tooling of a BA 21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wo of – roe extractor, head pusher, flank flaps, pin-bon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The test programme for the step motors and tooling is set up and run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The test programme for the step motors and tooling is set up and run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3</w:t>
        <w:tab/>
        <w:t>The test programme operates in accordance with manufacturer’s instructions, and indicates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Complete trip documentation for a BA 212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keepNext w:val="true"/>
        <w:keepLines/>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9.1</w:t>
        <w:tab/>
        <w:t>Completed trip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9.2</w:t>
        <w:tab/>
        <w:t>Completed trip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45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4:00Z</dcterms:created>
  <dc:creator>NZ Qualifications Authority</dc:creator>
  <dc:description/>
  <cp:keywords/>
  <dc:language>en-US</dc:language>
  <cp:lastModifiedBy>Saba Saqib</cp:lastModifiedBy>
  <cp:lastPrinted>2010-06-04T11:16:00Z</cp:lastPrinted>
  <dcterms:modified xsi:type="dcterms:W3CDTF">2024-03-06T01:04:00Z</dcterms:modified>
  <cp:revision>2</cp:revision>
  <dc:subject>Seafood</dc:subject>
  <dc:title>17945 Set up, repair and maintain a Baader BA 212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40</vt:lpwstr>
  </property>
  <property fmtid="{D5CDD505-2E9C-101B-9397-08002B2CF9AE}" pid="10" name="_dlc_DocIdItemGuid">
    <vt:lpwstr>91601782-b01e-4c87-83cb-6d5866f58487</vt:lpwstr>
  </property>
  <property fmtid="{D5CDD505-2E9C-101B-9397-08002B2CF9AE}" pid="11" name="_dlc_DocIdUrl">
    <vt:lpwstr>https://nzqa.sharepoint.com/sites/dmsTEO6050/_layouts/15/DocIdRedir.aspx?ID=6050-1373763326-15240, 6050-1373763326-15240</vt:lpwstr>
  </property>
</Properties>
</file>