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repair and maintain a Baader BA 192 fish fillet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for a Baader BA 192 fish filleting machine, able to: set the knives and cutting supports; adjust the transfer system, transfer flaps, belly guides, and aligning station; adjust bone and back guides; adjust chain and V-belt drives; adjust spike chains and sliding blocks; repair and maintain the mechanical and electrical systems; set up and run the test programme for step motors and tooling; and complete the trip documentation.</w:t>
            </w:r>
          </w:p>
          <w:p>
            <w:pPr>
              <w:pStyle w:val="Normal"/>
              <w:tabs>
                <w:tab w:val="clear" w:pos="720"/>
                <w:tab w:val="left" w:pos="1417" w:leader="none"/>
              </w:tabs>
              <w:rPr>
                <w:b/>
                <w:b/>
              </w:rPr>
            </w:pPr>
            <w:r>
              <w:rPr>
                <w:b/>
              </w:rPr>
            </w:r>
          </w:p>
          <w:p>
            <w:pPr>
              <w:pStyle w:val="Normal"/>
              <w:tabs>
                <w:tab w:val="clear" w:pos="720"/>
                <w:tab w:val="left" w:pos="1417" w:leader="none"/>
              </w:tabs>
              <w:rPr/>
            </w:pPr>
            <w:r>
              <w:rPr/>
              <w:t>This unit standard is designed for people who are, or are intending to be, responsible for the operation of a seafood processing plant aboard a fishing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will take place in a real or simulated situation.  In either case, there must be a Safe Ship Management Plan, which complies with Maritime Rules Part 2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which applies to this unit standard includes but is not limited to – Fisheries Acts 1983 and 1996, Health and Safety at Work Act 2015, and their associated regul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Conversion factors</w:t>
      </w:r>
      <w:r>
        <w:rPr>
          <w:rFonts w:cs="Arial"/>
        </w:rPr>
        <w:t xml:space="preserve"> are factors applied for the purpose of converting the weight of processed fish to green weight (the weight of the fish before processing or removal of any part), for the purposes of Quota Management.  Conversion factors used will normally be those from the Fisheries (Conversion Factors) Notice 2005.</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t the knives and cutting supports of a BA 192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Knives are se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set knives are consistent with the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set knives are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the transfer system, transfer flaps, belly guides, and aligning station of a BA 192 fish filleting machin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djusted infeed conveyor chains are consistent with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Adjusted transfer system is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Aligning station is aligned to machine cent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Adjusted transfer flaps and belly guides are position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bone and back guides of a BA 192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3.1</w:t>
        <w:tab/>
        <w:t>Adjustments are carried out in accordance with the factory safety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2</w:t>
        <w:tab/>
        <w:t>Adjustments are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Adjustments are carried out to allow for 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Adjusted bone and backguides are at a height and level which is consistent with the required conversion facto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chain and V-belt drives of a BA 192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Adjustments are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u w:val="single"/>
        </w:rPr>
      </w:pPr>
      <w:r>
        <w:rPr>
          <w:rFonts w:cs="Arial"/>
        </w:rPr>
        <w:t>4.3</w:t>
        <w:tab/>
        <w:t>Adjustments are carried out to allow for wear.</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spike chains and sliding blocks of a BA 192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Adjustments are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Adjustments are carried out to allow for 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Repair and maintain mechanical systems of a BA 192 fish fillet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chain drives, bearings, belt drives, bushes, back guides, bone guides, step motor belts, gearbox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6.1</w:t>
        <w:tab/>
        <w:t>Repairs and maintenance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2</w:t>
        <w:tab/>
        <w:t>Repair by replacement is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3</w:t>
        <w:tab/>
        <w:t>Mechanical system parts are reconditioned to be consistent with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hain drives, bearings, belt drives, bushes, back guid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7</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Repair and maintain electrical system of a BA 192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Range</w:t>
        <w:tab/>
        <w:t>two of – A2C fish controller, angle encoder, speed transducer, proximity switch, magnetic switch, limit switch, step motor, step motor triggering, slot indicator.</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7.1</w:t>
        <w:tab/>
        <w:t>Repairs and maintenance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2</w:t>
        <w:tab/>
        <w:t>Electrical diagnostic tests are carried ou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3</w:t>
        <w:tab/>
        <w:t>Indicators for the proper operation of the electrical system components are describ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4</w:t>
        <w:tab/>
        <w:t>Repair by replacement is carried out in accordance with manufacturer’s instruc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8</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t up and run the test programme for step motors and tooling of a BA 192 fish fillet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two of – head pusher, transfer flaps, flank flaps, pin-bone cutters, severing kniv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8.1</w:t>
        <w:tab/>
        <w:t>The test programme for the step motors and tooling is set up and run in a manner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8.2</w:t>
        <w:tab/>
        <w:t>The test programme for the step motors and tooling is set up and run in a manner consistent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8.3</w:t>
        <w:tab/>
        <w:t>The test programme operates in accordance with manufacturer’s instructions, and indicates normal operation of the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9</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omplete documentation for a BA 192 fish fillet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may include but is not limited to – end of trip reports, machine log books, work lists, stores list, spare parts orders;</w:t>
      </w:r>
    </w:p>
    <w:p>
      <w:pPr>
        <w:pStyle w:val="Normal"/>
        <w:tabs>
          <w:tab w:val="clear" w:pos="720"/>
          <w:tab w:val="left" w:pos="1134" w:leader="none"/>
          <w:tab w:val="left" w:pos="2551" w:leader="none"/>
        </w:tabs>
        <w:ind w:left="1134" w:hanging="1134"/>
        <w:rPr>
          <w:rFonts w:cs="Arial"/>
        </w:rPr>
      </w:pPr>
      <w:r>
        <w:rPr>
          <w:rFonts w:cs="Arial"/>
        </w:rPr>
        <w:tab/>
        <w:t>evidence is required for three types of documentat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9.1</w:t>
        <w:tab/>
        <w:t>Completed documentation is in accordance with company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9.2</w:t>
        <w:tab/>
        <w:t>Completed documentation is consistent with the trip, and the current status of the machine and its on board support system.</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Jan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7946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4:00Z</dcterms:created>
  <dc:creator>NZ Qualifications Authority</dc:creator>
  <dc:description/>
  <cp:keywords/>
  <dc:language>en-US</dc:language>
  <cp:lastModifiedBy>Saba Saqib</cp:lastModifiedBy>
  <cp:lastPrinted>2010-06-04T11:16:00Z</cp:lastPrinted>
  <dcterms:modified xsi:type="dcterms:W3CDTF">2024-03-06T01:04:00Z</dcterms:modified>
  <cp:revision>2</cp:revision>
  <dc:subject>Seafood</dc:subject>
  <dc:title>17946 Set up, repair and maintain a Baader BA 192 fish fillet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236</vt:lpwstr>
  </property>
  <property fmtid="{D5CDD505-2E9C-101B-9397-08002B2CF9AE}" pid="10" name="_dlc_DocIdItemGuid">
    <vt:lpwstr>d6b39ed6-41ba-4b7b-a227-e572c46215a8</vt:lpwstr>
  </property>
  <property fmtid="{D5CDD505-2E9C-101B-9397-08002B2CF9AE}" pid="11" name="_dlc_DocIdUrl">
    <vt:lpwstr>https://nzqa.sharepoint.com/sites/dmsTEO6050/_layouts/15/DocIdRedir.aspx?ID=6050-1373763326-15236, 6050-1373763326-15236</vt:lpwstr>
  </property>
</Properties>
</file>