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52 fish skinn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52 fish skinning machine, able to: set up; replace the joint heads on the knife drives; set up the cut thickness; repair and maintain mechanical and electrical systems; and complete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 w:val="left" w:pos="7797" w:leader="none"/>
        </w:tabs>
        <w:rPr>
          <w:rFonts w:cs="Arial"/>
        </w:rPr>
      </w:pPr>
      <w:r>
        <w:rPr>
          <w:rFonts w:cs="Arial"/>
        </w:rPr>
        <w:t>Set up a BA 52 fish skinning machin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pressure shoe, knife guides, pressure roller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Set up is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Set up is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3119" w:leader="none"/>
          <w:tab w:val="left" w:pos="7797" w:leader="none"/>
        </w:tabs>
        <w:rPr>
          <w:rFonts w:cs="Arial"/>
        </w:rPr>
      </w:pPr>
      <w:r>
        <w:rPr>
          <w:rFonts w:cs="Arial"/>
        </w:rPr>
        <w:t>Replace the joint heads on the knife drives of a BA 52 fish skinning machin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joint heads on the knife drives are replaced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joint heads on the knife drives are replaced in accordance with the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Set up the cut thickness on a BA 52 fish skinn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cut thickness is set up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cut thickness is set up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The cut thickness is set up in accordance with the required conversion fac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mechanical systems of a BA 52 fish skinn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two of – drive chains, sprockets, bushings, bearings, reduction box, infeed belt, outfeed belt.</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Mechanical system parts are reconditioned in accordance with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52 fish skinn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gnetic switch, AC electric moto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Indicators for the proper operation of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Repair by replacement is carried out in accordance with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documentation for a BA 52 fish skinn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Completed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Completed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48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5:00Z</dcterms:created>
  <dc:creator>NZ Qualifications Authority</dc:creator>
  <dc:description/>
  <cp:keywords/>
  <dc:language>en-US</dc:language>
  <cp:lastModifiedBy>Saba Saqib</cp:lastModifiedBy>
  <cp:lastPrinted>2010-06-04T11:16:00Z</cp:lastPrinted>
  <dcterms:modified xsi:type="dcterms:W3CDTF">2024-03-06T01:05:00Z</dcterms:modified>
  <cp:revision>2</cp:revision>
  <dc:subject>Seafood</dc:subject>
  <dc:title>17948 Set up, repair and maintain a Baader BA 52 fish skinn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28</vt:lpwstr>
  </property>
  <property fmtid="{D5CDD505-2E9C-101B-9397-08002B2CF9AE}" pid="10" name="_dlc_DocIdItemGuid">
    <vt:lpwstr>96d2eed3-1350-48db-b184-cb8e15a17876</vt:lpwstr>
  </property>
  <property fmtid="{D5CDD505-2E9C-101B-9397-08002B2CF9AE}" pid="11" name="_dlc_DocIdUrl">
    <vt:lpwstr>https://nzqa.sharepoint.com/sites/dmsTEO6050/_layouts/15/DocIdRedir.aspx?ID=6050-1373763326-15228, 6050-1373763326-15228</vt:lpwstr>
  </property>
</Properties>
</file>