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repair and maintain a Baader BA 190 fish filleting mach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for a Baader BA 190 fish filleting machine, able to: adjust the infeed system; adjust bone guides; adjust fish measuring and flank cut mechanisms; adjust fin erectors and back guides; adjust chain and V-belt drives; adjust spike chains and sliding blocks; set the knives; repair and maintain the mechanical and electrical systems; and complete documentation.</w:t>
            </w:r>
          </w:p>
          <w:p>
            <w:pPr>
              <w:pStyle w:val="Normal"/>
              <w:tabs>
                <w:tab w:val="clear" w:pos="720"/>
                <w:tab w:val="left" w:pos="1417" w:leader="none"/>
              </w:tabs>
              <w:rPr>
                <w:b/>
                <w:b/>
              </w:rPr>
            </w:pPr>
            <w:r>
              <w:rPr>
                <w:b/>
              </w:rPr>
            </w:r>
          </w:p>
          <w:p>
            <w:pPr>
              <w:pStyle w:val="Normal"/>
              <w:tabs>
                <w:tab w:val="clear" w:pos="720"/>
                <w:tab w:val="left" w:pos="1417" w:leader="none"/>
              </w:tabs>
              <w:rPr/>
            </w:pPr>
            <w:r>
              <w:rPr/>
              <w:t>This unit standard is designed for people who are, or are intending to be, responsible for the operation of a seafood processing plant aboard a fishing vess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gt; Seafood Vesse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ssessment against this unit standard will take place in a real or simulated situation.  In either case, there must be a Safe Ship Management Plan, which complies with Maritime Rules Part 2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which applies to this unit standard includes but is not limited to – Fisheries Acts 1983 and 1996, Health and Safety at Work Act 2015, and their associated regula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Conversion factors</w:t>
      </w:r>
      <w:r>
        <w:rPr>
          <w:rFonts w:cs="Arial"/>
        </w:rPr>
        <w:t xml:space="preserve"> are factors applied for the purpose of converting the weight of processed fish to green weight (the weight of the fish before processing or removal of any part), for the purposes of Quota Management.  Conversion factors used will normally be those from the Fisheries (Conversion Factors) Notice 2005.</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Adjust the infeed system of a BA 190 fish filleting machin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Adjustments are carried out in a manner which is consistent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Adjusted belt tensions are consistent with the normal operation of the machine, an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The timing of the infeed and centering rollers is set consistent with the normal operation of the machin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Adjust bone guides of a BA 190 fish filleting machin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rPr>
      </w:pPr>
      <w:r>
        <w:rPr>
          <w:rFonts w:cs="Arial"/>
        </w:rPr>
        <w:t>2.1</w:t>
        <w:tab/>
        <w:t>Adjustments are carried out in a manner consistent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Adjustments are carried out in a manner consistent with the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Adjustments are carried out in a manner to allow for wea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Adjusted bone guides are at a height and level which is consistent with the required conversion factor.</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Adjust fish measuring and flank cut mechanisms on a BA 190 fish filleting machine.</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1" w:leader="none"/>
        </w:tabs>
        <w:ind w:left="1134" w:hanging="1134"/>
        <w:rPr>
          <w:rFonts w:cs="Arial"/>
        </w:rPr>
      </w:pPr>
      <w:r>
        <w:rPr>
          <w:rFonts w:cs="Arial"/>
        </w:rPr>
        <w:t>3.1</w:t>
        <w:tab/>
        <w:t>Adjustments are carried out in a manner consistent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Adjustments are carried out in a manner consistent with the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Adjustments are carried out in a manner to allow for wea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Adjustments are consistent with the required conversion facto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Adjust fin erectors and back guides of a BA 190 fish filleting machin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Adjustments are carried out in a manner consistent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Adjustments are carried out in a manner consistent with the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3</w:t>
        <w:tab/>
        <w:t>Adjustments are carried out in a manner to allow for wea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4</w:t>
        <w:tab/>
        <w:t>Adjusted fin erectors and back guides are at a height and level which is consistent with the required conversion facto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5</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Adjust chain and V-belt drives of a BA 190 fish filleting machin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5.1</w:t>
        <w:tab/>
        <w:t>Adjustments are carried out in a manner consistent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2</w:t>
        <w:tab/>
        <w:t>Adjustments are carried out in a manner consistent with the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u w:val="single"/>
        </w:rPr>
      </w:pPr>
      <w:r>
        <w:rPr>
          <w:rFonts w:cs="Arial"/>
        </w:rPr>
        <w:t>5.3</w:t>
        <w:tab/>
        <w:t>Adjustments are carried out in a manner to allow for wear.</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6</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Adjust spike chains and sliding blocks of a BA 190 fish filleting machine.</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6.1</w:t>
        <w:tab/>
        <w:t>Adjustments are carried out in a manner consistent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6.2</w:t>
        <w:tab/>
        <w:t>Adjustments are carried out in a manner consistent with the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6.3</w:t>
        <w:tab/>
        <w:t>Adjustments are carried out in a manner to allow for wear.</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7</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Set the knives of a BA 190 fish filleting machine.</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7.1</w:t>
        <w:tab/>
        <w:t>Knives are set in a manner consistent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7.2</w:t>
        <w:tab/>
        <w:t>The set knives are consistent with the normal operation of the machine, an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7.3</w:t>
        <w:tab/>
        <w:t>The set knives are consistent with the required conversion factor.</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8</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Repair and maintain mechanical systems of a BA 190 fish filleting machine.</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chain drives, bearings, belt drives, bushes, back guides, clutches, gearboxes, reduction boxe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8.1</w:t>
        <w:tab/>
        <w:t>Repairs and maintenance are carried out in a manner consistent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8.2</w:t>
        <w:tab/>
        <w:t>Repair by replacement is carried out in a manner consistent with the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8.3</w:t>
        <w:tab/>
        <w:t>Mechanical system parts are reconditioned to manufacturer’s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9</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Repair and maintain the electrical system of a BA 190 fish filleting machine.</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Range</w:t>
        <w:tab/>
        <w:t>safety switch, proximity switch, magnetic switch, electric motor, rotatory field magnet.</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9.1</w:t>
        <w:tab/>
        <w:t>Repairs and maintenance are carried out in a manner consistent with the factory safet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9.2</w:t>
        <w:tab/>
        <w:t>Electrical diagnostic tests are carried out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9.3</w:t>
        <w:tab/>
        <w:t>Indicators for the proper operation of the electrical system components are described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9.4</w:t>
        <w:tab/>
        <w:t>Repair by replacement is carried out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0</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Complete documentation for a BA 190 fish filleting machine.</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Range</w:t>
        <w:tab/>
        <w:t>may include but is not limited to – end of trip reports, machine log books, work lists, stores list, spare parts orders;</w:t>
      </w:r>
    </w:p>
    <w:p>
      <w:pPr>
        <w:pStyle w:val="Normal"/>
        <w:tabs>
          <w:tab w:val="clear" w:pos="720"/>
          <w:tab w:val="left" w:pos="1134" w:leader="none"/>
          <w:tab w:val="left" w:pos="2551" w:leader="none"/>
        </w:tabs>
        <w:ind w:left="1134" w:hanging="1134"/>
        <w:rPr>
          <w:rFonts w:cs="Arial"/>
        </w:rPr>
      </w:pPr>
      <w:r>
        <w:rPr>
          <w:rFonts w:cs="Arial"/>
        </w:rPr>
        <w:tab/>
        <w:t>evidence is required for three types of documentation.</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0.1</w:t>
        <w:tab/>
        <w:t>Completed documentation is in accordance with compan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0.2</w:t>
        <w:tab/>
        <w:t>Completed documentation is consistent with the trip, and the current status of the machine and its on board support system.</w:t>
      </w:r>
    </w:p>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Januar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Muka</w:t>
      </w:r>
      <w:r>
        <w:rPr>
          <w:rStyle w:val="Normaltextrun"/>
        </w:rPr>
        <w:t xml:space="preserve"> 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17949 version 4</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05:00Z</dcterms:created>
  <dc:creator>NZ Qualifications Authority</dc:creator>
  <dc:description/>
  <cp:keywords/>
  <dc:language>en-US</dc:language>
  <cp:lastModifiedBy>Saba Saqib</cp:lastModifiedBy>
  <cp:lastPrinted>2010-06-04T11:16:00Z</cp:lastPrinted>
  <dcterms:modified xsi:type="dcterms:W3CDTF">2024-03-06T01:05:00Z</dcterms:modified>
  <cp:revision>2</cp:revision>
  <dc:subject>Seafood</dc:subject>
  <dc:title>17949 Set up, repair and maintain a Baader BA 190 fish filleting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50-1373763326-15223</vt:lpwstr>
  </property>
  <property fmtid="{D5CDD505-2E9C-101B-9397-08002B2CF9AE}" pid="10" name="_dlc_DocIdItemGuid">
    <vt:lpwstr>6334dedb-ea75-43b4-9817-cccd61aef4e0</vt:lpwstr>
  </property>
  <property fmtid="{D5CDD505-2E9C-101B-9397-08002B2CF9AE}" pid="11" name="_dlc_DocIdUrl">
    <vt:lpwstr>https://nzqa.sharepoint.com/sites/dmsTEO6050/_layouts/15/DocIdRedir.aspx?ID=6050-1373763326-15223, 6050-1373763326-15223</vt:lpwstr>
  </property>
</Properties>
</file>