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repair and maintain a Baader BA 197 fish fille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for a Baader BA 197 fish filleting machine, able to: adjust infeed conveyor and fingers; adjust knives and tooth belt drives; repair and maintain the mechanical and electrical systems; and complete documentation.</w:t>
            </w:r>
          </w:p>
          <w:p>
            <w:pPr>
              <w:pStyle w:val="Normal"/>
              <w:tabs>
                <w:tab w:val="clear" w:pos="720"/>
                <w:tab w:val="left" w:pos="1417" w:leader="none"/>
              </w:tabs>
              <w:rPr>
                <w:b/>
                <w:b/>
              </w:rPr>
            </w:pPr>
            <w:r>
              <w:rPr>
                <w:b/>
              </w:rPr>
            </w:r>
          </w:p>
          <w:p>
            <w:pPr>
              <w:pStyle w:val="Normal"/>
              <w:tabs>
                <w:tab w:val="clear" w:pos="720"/>
                <w:tab w:val="left" w:pos="1417" w:leader="none"/>
              </w:tabs>
              <w:rPr/>
            </w:pPr>
            <w:r>
              <w:rPr/>
              <w:t>This unit standard is designed for people who are, or are intending to be, responsible for the operation of a seafood processing plant aboard a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will take place in a real or simulated situation.  In either case, there must be a Safe Ship Management Plan, which complies with Maritime Rules Part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which applies to this unit standard includes but is not limited to – Fisheries Acts 1983 and 1996, Health and Safety at Work Act 2015, and their associated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ion factors</w:t>
      </w:r>
      <w:r>
        <w:rPr>
          <w:rFonts w:cs="Arial"/>
        </w:rPr>
        <w:t xml:space="preserve"> are factors applied for the purpose of converting the weight of processed fish to green weight (the weight of the fish before processing or removal of any part), for the purposes of Quota Management.  Conversion factors used will normally be those from the Fisheries (Conversion Factors) Notice 2005.</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infeed conveyor and fingers of a BA 197 fish filleting mach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djusted belt tension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djusted fingers and knife covers are in alignment with machine centre, and are consistent with the normal operation of the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Adjusted infeed system is consistent with the required conversion facto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knives and tooth belt drives of a BA 197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pair and maintain the mechanical systems of a BA 197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tooth belt pulley, bearings, bushes, belts, knife shaf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Repair by replacement is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Mechanical system parts are reconditioned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the electrical system of a BA 197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safety switch, electric motor.</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4.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Electrical diagnostic tests are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Indicators for the proper operation of the electrical system components are describ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Repair by replacement is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mplete documentation for a BA 197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end of trip reports, machine log books, work lists, stores list, spare parts orders;</w:t>
      </w:r>
    </w:p>
    <w:p>
      <w:pPr>
        <w:pStyle w:val="Normal"/>
        <w:tabs>
          <w:tab w:val="clear" w:pos="720"/>
          <w:tab w:val="left" w:pos="1134" w:leader="none"/>
          <w:tab w:val="left" w:pos="2551" w:leader="none"/>
        </w:tabs>
        <w:ind w:left="1134" w:hanging="1134"/>
        <w:rPr>
          <w:rFonts w:cs="Arial"/>
        </w:rPr>
      </w:pPr>
      <w:r>
        <w:rPr>
          <w:rFonts w:cs="Arial"/>
        </w:rPr>
        <w:tab/>
        <w:t>evidence is required for three types of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Completed documentation is in accordance with compan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Completed documentation is consistent with the trip, and the current status of the machine and its on board support system.</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50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5:00Z</dcterms:created>
  <dc:creator>NZ Qualifications Authority</dc:creator>
  <dc:description/>
  <cp:keywords/>
  <dc:language>en-US</dc:language>
  <cp:lastModifiedBy>Saba Saqib</cp:lastModifiedBy>
  <cp:lastPrinted>2010-06-04T11:16:00Z</cp:lastPrinted>
  <dcterms:modified xsi:type="dcterms:W3CDTF">2024-03-06T01:05:00Z</dcterms:modified>
  <cp:revision>2</cp:revision>
  <dc:subject>Seafood</dc:subject>
  <dc:title>17950 Set up, repair and maintain a Baader BA 197 fish fille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17</vt:lpwstr>
  </property>
  <property fmtid="{D5CDD505-2E9C-101B-9397-08002B2CF9AE}" pid="10" name="_dlc_DocIdItemGuid">
    <vt:lpwstr>ec7857eb-5670-4c92-968e-13389ec3b134</vt:lpwstr>
  </property>
  <property fmtid="{D5CDD505-2E9C-101B-9397-08002B2CF9AE}" pid="11" name="_dlc_DocIdUrl">
    <vt:lpwstr>https://nzqa.sharepoint.com/sites/dmsTEO6050/_layouts/15/DocIdRedir.aspx?ID=6050-1373763326-15217, 6050-1373763326-15217</vt:lpwstr>
  </property>
</Properties>
</file>