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on-board parts stock and inventory systems for a seafood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describe: the inventory control system for on-board parts stock on a seafood vessel, describe the stock ordering process for parts for a seafood vessel’s on-board stock, receive and store parts for on-board stock, and describe stocktaking for a seafood vessel’s on-board parts 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inventory control system for on-board parts stock on a seafood vessel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methods used to determine parts stock level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uterised inventory, stock count, manual inventory reco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methods of identifying and locating parts stock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ck numbering systems, location codes, stock lay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stock ordering process and source parts for a seafood vessel’s on-board stock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nformation required to ensure accurate ordering of stoc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t use history, stock level, stock type, quantity required, source of supply, spare parts manual, machine manu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bookmarkStart w:id="0" w:name="_Hlk3964014"/>
      <w:r>
        <w:rPr>
          <w:rFonts w:cs="Arial"/>
        </w:rPr>
        <w:t>Describe the requirements and need for a purchase authority.</w:t>
      </w:r>
      <w:bookmarkEnd w:id="0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ource parts and confirm their suitability for the needs of the company and the machin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ad time, price, quality, minimum order quantity, freight co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eive and store parts for on-board stock in accordance with workplace procedu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parts delivered correspond to those detailed on the packing slip and the purchase order and report any disparities to the provi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the condition of the goods supplied before taking on board and report any damage to the provi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ace parts</w:t>
      </w:r>
      <w:r>
        <w:rPr>
          <w:rFonts w:cs="Arial"/>
          <w:i/>
        </w:rPr>
        <w:t xml:space="preserve"> </w:t>
      </w:r>
      <w:r>
        <w:rPr>
          <w:rFonts w:cs="Arial"/>
        </w:rPr>
        <w:t>in the designated storage lo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djust stock records to reflect the new stock level.</w:t>
      </w:r>
    </w:p>
    <w:p>
      <w:pPr>
        <w:pStyle w:val="Normal"/>
        <w:tabs>
          <w:tab w:val="clear" w:pos="1134"/>
          <w:tab w:val="left" w:pos="2260" w:leader="none"/>
          <w:tab w:val="left" w:pos="254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ispose of unwanted packag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urpose of and procedures for stocktaking seafood vessel’s on-board parts stock in accordance with workplace procedur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purpose of stocktaking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ancial, supply and demand, secur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procedures to check records and stock on-boar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5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6:00Z</dcterms:modified>
  <cp:revision>2</cp:revision>
  <dc:subject>Seafood</dc:subject>
  <dc:title>17952 Describe on-board parts stock and inventory systems for a seafood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60</vt:lpwstr>
  </property>
  <property fmtid="{D5CDD505-2E9C-101B-9397-08002B2CF9AE}" pid="10" name="_dlc_DocIdItemGuid">
    <vt:lpwstr>0ac83c9c-2691-4ec6-8a66-c3e9466dcff6</vt:lpwstr>
  </property>
  <property fmtid="{D5CDD505-2E9C-101B-9397-08002B2CF9AE}" pid="11" name="_dlc_DocIdUrl">
    <vt:lpwstr>https://nzqa.sharepoint.com/sites/dmsTEO6050/_layouts/15/DocIdRedir.aspx?ID=6050-1373763326-15360, 6050-1373763326-15360</vt:lpwstr>
  </property>
</Properties>
</file>