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ethods of upgrading sports turf root zo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demonstrate knowledge of root zone and management factors limiting sports turf growth; evaluate bypass drainage modification techniques for a selected sports turf area; evaluate complete root zone profile modification systems for sport turf areas; evaluate the success of upgrading sports turf root zone of a modified sports turf area; and describe turf reinforcing and turf replacement systems for sport turf 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Construction and Drain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monstrate knowledge of root zone and management factors limiting sports turf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  <w:t>Identify physical characteristics</w:t>
      </w:r>
      <w:r>
        <w:rPr>
          <w:rFonts w:cs="Arial"/>
          <w:szCs w:val="24"/>
        </w:rPr>
        <w:t xml:space="preserve"> limiting turf growth in accordance with results of analysis of the root zone of a sports turf are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physical characteristics include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soil texture, structure, presence of stones, roots, earthworms, pans, water, horizons, fertility, aeration, temperature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of f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extent and depth of limitations of turf growth caused by the physical characterist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valuate human and mechanical traffic in terms of the extent they limit turf growth on a sports turf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dentify the impacts of human and mechanical traffic on turf growth of a sports turf are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turf cover, compac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Evaluate bypass drainage modification techniques for a selected sports turf area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five bypass modification techniques from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spiking, slicing, vertidraining, hollow tine coring, boring, subsoiling, vibramoling, mole ploughing, slit drainage, pipe drainage, hydrojecting, gas injec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  <w:t>Evaluate b</w:t>
      </w:r>
      <w:r>
        <w:rPr>
          <w:rFonts w:cs="Arial"/>
          <w:szCs w:val="24"/>
        </w:rPr>
        <w:t>ypass drainage modification techniques in terms of their function and operation, including possible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valuate bypass drainage modification techniques in terms of their suitability for a selected sports turf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sports turf area features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traffic intensity, soil profile characteristics, frequency of pond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ab/>
        <w:t xml:space="preserve">suitability regarding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type of sport, weather conditions, player reaction, budget constra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Evaluate complete root zone profile modification systems for sports turf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  <w:t>Evaluate m</w:t>
      </w:r>
      <w:r>
        <w:rPr>
          <w:rFonts w:cs="Arial"/>
          <w:szCs w:val="24"/>
        </w:rPr>
        <w:t>ajor complete root zone profile modification systems in terms of their structure and function, and maintenance implications.</w:t>
      </w:r>
    </w:p>
    <w:p>
      <w:pPr>
        <w:pStyle w:val="Normal"/>
        <w:widowControl w:val="false"/>
        <w:tabs>
          <w:tab w:val="left" w:pos="1134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at least two root zone profile modifications from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full sand, sand carpet system, sand and soil mix system, soil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valuate complete root zone profile modification system characteristics in terms of their key root zone profile prope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>Range</w:t>
        <w:tab/>
        <w:t xml:space="preserve">at least two root zone profile properties from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particle size distribution, hydraulic conductivity, water storage, porosity, profile depths, pipe spacings and size, root zone amendment, nutrient retention, budg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Evaluate the success of upgrading sports turf root zone of a modified sports turf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4.1</w:t>
        <w:tab/>
        <w:t>Evaluate the s</w:t>
      </w:r>
      <w:r>
        <w:rPr>
          <w:rFonts w:cs="Arial"/>
          <w:szCs w:val="24"/>
        </w:rPr>
        <w:t>uccess of upgrading sports turf root zone in terms of percolation and infiltration characteristics of a modified sports turf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urf reinforcing and turf replacement systems for sports turf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Describe turf reinforcing and turf replacement systems in terms of their function, operation, installation procedures, and co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at least two systems from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andomly-oriented mesh elements, fibrillated and crimped polymer strands, injected polypropylene strands, synthetic fibre and polypropylene grid, turf modules, turf slabs, portable cricket pitches, roll-out tur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3:00Z</dcterms:modified>
  <cp:revision>2</cp:revision>
  <dc:subject>Sports Turf</dc:subject>
  <dc:title>17955 Demonstrate knowledge of methods of upgrading sports turf root z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a8271814-a7be-4a0d-9f07-84d969043fed</vt:lpwstr>
  </property>
</Properties>
</file>