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repair and maintain a Baader BA 212CK fish fille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for a Baader BA 212CK fish filleting machine, able to: adjust the infeed system and aligning station; adjust bone and back guides, and fin erectors; adjust chain and V-belt drives, spike chains, and sliding blocks; set knives; repair and maintain mechanical and electrical systems; set up and run the test programme for the step motors and tooling; and complete documentation.</w:t>
            </w:r>
          </w:p>
          <w:p>
            <w:pPr>
              <w:pStyle w:val="Normal"/>
              <w:tabs>
                <w:tab w:val="clear" w:pos="720"/>
                <w:tab w:val="left" w:pos="1417" w:leader="none"/>
              </w:tabs>
              <w:rPr>
                <w:b/>
                <w:b/>
              </w:rPr>
            </w:pPr>
            <w:r>
              <w:rPr>
                <w:b/>
              </w:rPr>
            </w:r>
          </w:p>
          <w:p>
            <w:pPr>
              <w:pStyle w:val="Normal"/>
              <w:tabs>
                <w:tab w:val="clear" w:pos="720"/>
                <w:tab w:val="left" w:pos="1417" w:leader="none"/>
              </w:tabs>
              <w:rPr/>
            </w:pPr>
            <w:r>
              <w:rPr/>
              <w:t>This unit standard is designed for people who are, or are intending to be, responsible for the operation of a seafood processing plant aboard a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will take place in a real or simulated situation.  In either case, there must be a Safe Ship Management Plan, which complies with Maritime Rules Part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which applies to this unit standard includes but is not limited to – Fisheries Acts 1983 and 1996, Health and Safety at Work Act 2015, and their associated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ion factors</w:t>
      </w:r>
      <w:r>
        <w:rPr>
          <w:rFonts w:cs="Arial"/>
        </w:rPr>
        <w:t xml:space="preserve"> are factors applied for the purpose of converting the weight of processed fish to green weight (the weight of the fish before processing or removal of any part), for the purposes of Quota Management.  Conversion factors used will normally be those from the Fisheries (Conversion Factors) Notice 2005.</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the infeed system and aligning station of a BA 212CK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djusted belt tension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djusted belly flaps are symmetric to the belly knives, and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Adjusted conveyor chains are consistent with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Adjusted guides and knives are in alignment with machine centre, and are consistent with the normal operation of the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Adjusted infeed system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bone and back guides, and fin erectors, of a BA 212CK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djusted bone guides are at a height and level which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Adjust chain and V-belt drives, spike chains, and sliding blocks of a BA 212CK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u w:val="single"/>
        </w:rPr>
      </w:pPr>
      <w:r>
        <w:rPr>
          <w:rFonts w:cs="Arial"/>
        </w:rPr>
        <w:t>3.3</w:t>
        <w:tab/>
        <w:t>Adjustments are carried out to allow for wear.</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knives of a BA 212CK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Knives are se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The set knive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The set knives are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pair and maintain mechanical systems of a BA 212CK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chain drives, support bearings, belt drives, bushes, back guides, bone guides, step motor belts, gearbox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Repair by replacement is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Mechanical system parts are reconditioned to be consistent with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hain drives, bearings, belt drives, bushes, back guides, gearbox.</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the electrical system of a BA 212CK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two of – A2C fish controller, angle encoder, proximity switch, magnetic switch, limit switch, step motor, step motor triggering, slot initiator.</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6.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Electrical diagnostic tests are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3</w:t>
        <w:tab/>
        <w:t>Indicators for the proper operation of the electrical system components are describ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4</w:t>
        <w:tab/>
        <w:t>Repair by replacement is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Set up and run the test programme for the step motors and tooling of a BA 212CK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two of – head pusher, flank flaps, pin-bone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7.1</w:t>
        <w:tab/>
        <w:t>The test programme for the step motors and tooling is set up and run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The test programme for the step motors and tooling is set up and run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3</w:t>
        <w:tab/>
        <w:t>The test programme operates in accordance with manufacturer’s instructions, and indicates normal operation of the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8</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mplete documentation for a BA 212CK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end of trip reports, machine log books, work lists, stores list, spare parts orders;</w:t>
      </w:r>
    </w:p>
    <w:p>
      <w:pPr>
        <w:pStyle w:val="Normal"/>
        <w:tabs>
          <w:tab w:val="clear" w:pos="720"/>
          <w:tab w:val="left" w:pos="1134" w:leader="none"/>
          <w:tab w:val="left" w:pos="2551" w:leader="none"/>
        </w:tabs>
        <w:ind w:left="1134" w:hanging="1134"/>
        <w:rPr>
          <w:rFonts w:cs="Arial"/>
        </w:rPr>
      </w:pPr>
      <w:r>
        <w:rPr>
          <w:rFonts w:cs="Arial"/>
        </w:rPr>
        <w:tab/>
        <w:t>evidence is required for three types of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Completed documentation is in accordance with company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8.2</w:t>
        <w:tab/>
        <w:t>Completed documentation is consistent with the trip, and the current status of the machine and its on board support system.</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58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7:00Z</dcterms:created>
  <dc:creator>NZ Qualifications Authority</dc:creator>
  <dc:description/>
  <cp:keywords/>
  <dc:language>en-US</dc:language>
  <cp:lastModifiedBy>Saba Saqib</cp:lastModifiedBy>
  <cp:lastPrinted>2010-06-04T11:16:00Z</cp:lastPrinted>
  <dcterms:modified xsi:type="dcterms:W3CDTF">2024-03-06T01:07:00Z</dcterms:modified>
  <cp:revision>2</cp:revision>
  <dc:subject>Seafood</dc:subject>
  <dc:title>17958 Set up, repair and maintain a Baader BA 212CK fish fille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46</vt:lpwstr>
  </property>
  <property fmtid="{D5CDD505-2E9C-101B-9397-08002B2CF9AE}" pid="10" name="_dlc_DocIdItemGuid">
    <vt:lpwstr>f0851bcb-f018-4909-837a-8830299f461f</vt:lpwstr>
  </property>
  <property fmtid="{D5CDD505-2E9C-101B-9397-08002B2CF9AE}" pid="11" name="_dlc_DocIdUrl">
    <vt:lpwstr>https://nzqa.sharepoint.com/sites/dmsTEO6050/_layouts/15/DocIdRedir.aspx?ID=6050-1373763326-15346, 6050-1373763326-15346</vt:lpwstr>
  </property>
</Properties>
</file>