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an, conduct, and review interactive group learning sessions for trainee driv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plan for the delivery of a trainee driver interactive group learning session; deliver a trainee driver interactive group learning session; support individual learning needs in a trainee driver interactive group learning session; confirm and record trainee driver performance from interactive group learning sessions; review trainee driver interactive group learning sess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ing &gt; Driver Educa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hyperlink r:id="rId2">
        <w:bookmarkStart w:id="0" w:name="OLE_LINK24"/>
        <w:bookmarkStart w:id="1" w:name="OLE_LINK143"/>
        <w:r>
          <w:rPr>
            <w:rStyle w:val="InternetLink"/>
          </w:rPr>
          <w:t xml:space="preserve">The </w:t>
        </w:r>
        <w:r>
          <w:rPr>
            <w:rStyle w:val="InternetLink"/>
            <w:i/>
          </w:rPr>
          <w:t>Learning System for Driving Instructors</w:t>
        </w:r>
      </w:hyperlink>
      <w:r>
        <w:rPr/>
        <w:t xml:space="preserve"> (LSFDI) (2015) published by and </w:t>
      </w:r>
      <w:bookmarkStart w:id="2" w:name="OLE_LINK7"/>
      <w:r>
        <w:rPr/>
        <w:t>available from Waka Kotahi NZ Transport Agency, Private Bag 6995, Wellington 6141, or telephone 0800 822 422.</w:t>
      </w:r>
      <w:bookmarkEnd w:id="0"/>
      <w:bookmarkEnd w:id="1"/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Graphics</w:t>
      </w:r>
      <w:r>
        <w:rPr/>
        <w:t xml:space="preserve"> refers to two-dimensional representations that include – photographs, drawings, flowcharts, and graph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A </w:t>
      </w:r>
      <w:r>
        <w:rPr>
          <w:i/>
        </w:rPr>
        <w:t xml:space="preserve">group </w:t>
      </w:r>
      <w:r>
        <w:rPr/>
        <w:t>is a minimum of three participa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Interactive group learning</w:t>
      </w:r>
      <w:r>
        <w:rPr/>
        <w:t xml:space="preserve"> involves participants in active participation, collaboration and interac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Learning session </w:t>
      </w:r>
      <w:r>
        <w:rPr/>
        <w:t>is defined as a learning event that can be part of a course, but has its own internal coherence in terms of outcomes and subject matter coverage, and is sufficiently discrete to be able to stand on its ow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</w:rPr>
      </w:pPr>
      <w:r>
        <w:rPr>
          <w:i/>
        </w:rPr>
        <w:t>Physical objects</w:t>
      </w:r>
      <w:r>
        <w:rPr/>
        <w:t xml:space="preserve"> may include – models of vehicles, motor vehicles, parts of motor vehicles, motor vehicle cross-sections, road til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Road tiles</w:t>
      </w:r>
      <w:r>
        <w:rPr/>
        <w:t xml:space="preserve"> are firm, flat, compact representations of road layouts upon which models of vehicles are used to demonstrate driving situations.  Surroundings in which they may be used include classroom and in-ca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 xml:space="preserve">Sponsor </w:t>
      </w:r>
      <w:r>
        <w:rPr>
          <w:rFonts w:cs="Arial"/>
          <w:szCs w:val="16"/>
        </w:rPr>
        <w:t>is defined as a third party who provides support for a trainee for training and/or assessment.  A sponsor may include an employer, parent, guardian, sibling or friend; a person or organisation who promotes the trainee, or who contributes to meeting the cost of any training and/or assessment; or an organisation that requires a person to undergo training and/or assessment and requires a formal report that confirms the standard of knowledge and/or skill of the pers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Plan for the delivery of a trainee driver interactive group learning session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physical learning environment is prepared in accordance with the trainee driver requirements and delivery methods to be used.</w:t>
      </w:r>
    </w:p>
    <w:p>
      <w:pPr>
        <w:pStyle w:val="Normal"/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aption"/>
        <w:ind w:left="1134" w:hanging="113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</w:t>
        <w:tab/>
        <w:t>Planning of delivery is carried out to address trainee learning needs, outcomes to be achieved, learning environment, resource availability, and time considerations.</w:t>
      </w:r>
    </w:p>
    <w:p>
      <w:pPr>
        <w:pStyle w:val="Normal"/>
        <w:ind w:left="1134" w:hanging="113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Contingency planning is carried out to identify a strategy for responding to, and dealing with, any issues or disruptions that may aris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liver a trainee driver interactive group learning sess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rainee drivers are briefed for the learning sess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site health and safety requirements, outcomes to be achieved, type and sequence of activities, assess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Information is provided to the group and is clear, accurate, and presented in a planned seque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The use of group dynamics that support the achievement of group and individual learning is carried out during delivery of the learning sess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Facilitation of interactive learning is promoted throughout the sess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estioning, clarifying, inviting comments, feedback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Presentation media is used to support the learn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bookmarkStart w:id="3" w:name="OLE_LINK1"/>
      <w:r>
        <w:rPr>
          <w:rFonts w:cs="Arial"/>
        </w:rPr>
        <w:t>may include – whiteboard, data projector, overhead projector, video player electronic presentations, video conferencing, blackboard, flipcharts, printed graphics, computer, hand-drawn graphics, road tiles and models, DVD, interactive simulator, physical objec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  <w:bookmarkEnd w:id="3"/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6</w:t>
        <w:tab/>
        <w:t>Modifications are carried out to delivery of the group learning session to deal with any contingencies within the overall planning of the cours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7</w:t>
        <w:tab/>
        <w:t>Relevance of session to driving performance is reinforced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>Support individual learning needs in a trainee driver interactive group learning session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123" w:hanging="1123"/>
        <w:rPr>
          <w:rFonts w:cs="Arial"/>
          <w:b/>
          <w:b/>
          <w:i/>
          <w:i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Support is provided to trainees to manage their individual learning need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practical work, self-paced learn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The trainee drivers’ individual performance is monitored against planned outcom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The trainee drivers are given feedback and reinforcement in a manner that maintains their commitment to learn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firm and record trainee driver performance from interactive group learning sess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  <w:i/>
          <w:i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Evidence of trainee driver performance is collected and recorded in accordance with individual or course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2</w:t>
        <w:tab/>
        <w:t>Trainee driver performance is monitored and assessed against individual or course requirement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3</w:t>
        <w:tab/>
        <w:t>Trainee drivers are advised of the results of their assessments in accordance with individual or course requirement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Review trainee driver interactive group learning sess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5.1</w:t>
        <w:tab/>
        <w:t>Review is carried out and includes obtaining and analysing trainee feedback on the learning and may include obtaining and analysing sponsor feedback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2</w:t>
        <w:tab/>
        <w:t>Self-assessment of performance in delivering the sessions is carried ou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3</w:t>
        <w:tab/>
        <w:t>Recommendations to adjust the content and planned delivery of future learning sessions are made in accordance with feedback received and self-assess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l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</w:t>
      </w:r>
      <w:r>
        <w:rPr>
          <w:rFonts w:cs="Arial"/>
          <w:color w:val="000000"/>
        </w:rPr>
        <w:t xml:space="preserve">Hanga-Aro-Rau Manufacturing, Engineering, and Logistics Workforce Development Council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97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ta.govt.nz/assets/resources/learning-systems-driving-instructors/docs/learning-systems-for-driving-instructors.pdf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1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5-04T03:19:00Z</dcterms:modified>
  <cp:revision>2</cp:revision>
  <dc:subject>Driving</dc:subject>
  <dc:title>17975 Plan, conduct, and review interactive group learning sessions for trainee driv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4449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631f0642-32cf-421c-b99c-9db0735a64b3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