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operate a hopper/cable reel car at a surface extracti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operational characteristics and performance of a hopper/cable reel car, and safe work practices and conditions for operating a hopper/cable reel car; check readiness and operate a hopper/cable reel car, and clear and shut down a hopper/cable reel car, and complete documentation; at a surface extractio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clear" w:pos="1134"/>
          <w:tab w:val="left" w:pos="567" w:leader="none"/>
        </w:tabs>
        <w:ind w:left="567" w:hanging="0"/>
        <w:rPr/>
      </w:pPr>
      <w:r>
        <w:rPr>
          <w:rFonts w:cs="Arial"/>
        </w:rPr>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pPr>
      <w:r>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pPr>
      <w:r>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3</w:t>
      </w:r>
      <w:r>
        <w:rPr>
          <w:rFonts w:cs="Arial"/>
          <w:i/>
        </w:rPr>
        <w:tab/>
      </w:r>
      <w:r>
        <w:rPr>
          <w:rFonts w:cs="Arial"/>
        </w:rPr>
        <w:t>Definitions</w:t>
      </w:r>
    </w:p>
    <w:p>
      <w:pPr>
        <w:pStyle w:val="Normal"/>
        <w:tabs>
          <w:tab w:val="left" w:pos="567" w:leader="none"/>
          <w:tab w:val="left" w:pos="1134" w:leader="none"/>
          <w:tab w:val="left" w:pos="1417" w:leader="none"/>
        </w:tabs>
        <w:ind w:left="567" w:hanging="567"/>
        <w:rPr/>
      </w:pPr>
      <w:r>
        <w:rPr>
          <w:rFonts w:cs="Arial"/>
          <w:i/>
        </w:rPr>
        <w:tab/>
        <w:t>Industry best practice</w:t>
      </w:r>
      <w:r>
        <w:rPr>
          <w:rFonts w:cs="Arial"/>
        </w:rPr>
        <w:t xml:space="preserve"> refers to those practices which competent practitioners within the industry recognise as current industry best practice.  These may be documented in management plans, company procedures or requirement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i/>
        </w:rPr>
        <w:tab/>
        <w:t xml:space="preserve">Site requirements </w:t>
      </w:r>
      <w:r>
        <w:rPr>
          <w:rFonts w:cs="Arial"/>
          <w:bCs/>
        </w:rPr>
        <w:t>mean the documented methods for performing work activities and include health and safety, operational, environmental, and quality management requirements.  They may refer to manuals, codes of practice, or policy statements.</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3119" w:leader="none"/>
        </w:tabs>
        <w:rPr>
          <w:rFonts w:cs="Arial"/>
        </w:rPr>
      </w:pPr>
      <w:r>
        <w:rPr>
          <w:rFonts w:cs="Arial"/>
        </w:rPr>
        <w:t>Describe the operational characteristics and performance of a hopper/cable reel car at a surface extraction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operational characteristics and performance of a hopper/cable reel car are described in terms of its operation at a surface extraction sit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raw material, machine types, power source and supply, material transfer systems, conveyor support structure, conveyor transport, controls and interlocks, operating procedures, start-up.</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The type of material handling is described in terms of its association with the hopper/cable reel car.</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belt wagon or bucket wheel excavator discharge conveyors, bench conveyors, transfer points, grizzl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The mining plan is described in accordance with the mine objectiv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The shift plan and requirements are described in accordance with the mining pla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roduction, product quality, housekeep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safe work practices and conditions for operating a hopper/cable reel car at a surface extraction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StyleLeft0cmHanging2cm"/>
        <w:tabs>
          <w:tab w:val="clear" w:pos="1134"/>
        </w:tabs>
        <w:ind w:left="1134" w:hanging="1134"/>
        <w:rPr>
          <w:rFonts w:cs="Arial"/>
        </w:rPr>
      </w:pPr>
      <w:r>
        <w:rPr>
          <w:rFonts w:cs="Arial"/>
        </w:rPr>
        <w:t>2.1</w:t>
        <w:tab/>
        <w:t>The adjustments, maintenance, and checks to be carried out by the operator are describ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adjusting skirts at transfer points, cleaning the grizzly, replacement of the grizzly, oversize removal, adjusting the cable reel cable, car wheel rail alignment, re-positioning after derailment procedures, pre-start check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The safety systems are described in relation to the operation of hopper/cable reel car operati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fire fighting, alarms, communications, emergency stops, trip-out re-set, safety features, approach/dismounting machine, isolation procedures, interlocks.</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Check readiness and operate a hopper/cable reel car at a surface extraction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Checks and adjustments on a hopper/cable reel car are completed in accordance with industry best practice.</w:t>
      </w:r>
    </w:p>
    <w:p>
      <w:pPr>
        <w:pStyle w:val="Normal"/>
        <w:keepNext w:val="true"/>
        <w:keepLines/>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adjusting skirts at transfer points, cleaning the grizzly, replacement of the grizzly, oversize removal, adjusting the cable reel cable, car wheel rail alignment, re-positioning after derailment procedures, pre-start checks, document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Identified defects are reported and managed in accordance with industry best practice and/or site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Hopper/cable reel car is operat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fire fighting, alarms, communications, emergency stops, trip-out re-set, safety features, approach/dismounting machine, isolation procedures, interloc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lear and shut down a hopper/cable reel car, and complete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Hopper/cable reel car is clear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going off feed, shut-down procedures.</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4.2</w:t>
        <w:tab/>
        <w:t>Hopper/cable reel car is shut down in accordance with industry best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Identified defects are reported and managed in accordance with industry best practi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chine and associated equipment inspections, bench condition, rail alignment, interlocks and controls, cable setting and condi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Documentation is completed in accordance with industry best practice and/or site requirem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operator logsheets, hazard reports, defect repor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8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1:00Z</dcterms:created>
  <dc:creator>NZ Qualifications Authority</dc:creator>
  <dc:description/>
  <cp:keywords/>
  <dc:language>en-US</dc:language>
  <cp:lastModifiedBy>James Baldock</cp:lastModifiedBy>
  <cp:lastPrinted>2010-06-04T11:16:00Z</cp:lastPrinted>
  <dcterms:modified xsi:type="dcterms:W3CDTF">2018-02-09T02:41:00Z</dcterms:modified>
  <cp:revision>2</cp:revision>
  <dc:subject>Extractive Industries</dc:subject>
  <dc:title>17981 Describe and operate a hopper/cable reel car at a surface extracti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