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gravity separation system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operate and describe the operational characteristics and performance of a gravity separator; describe and demonstrate the adjustments and checks, and safety systems required for a gravity separator; describe and demonstrate the production requirements for the gravity separator operation; carry out shut-down procedures and complete documentation for a gravity separ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and describe the operational characteristics and performance of a gravity separa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Gravity separators are described in terms of their ability to effectively handle and process raw material.</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w material specifications, particle size, moisture content, contaminant removal, slimes reduction, particle density, throughput volumes, material grades, valuable mineral recove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Gravity separators are described in terms of their operational characteristics and performan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parator types and component parts (cones, spirals), power source and supply, water circuit, variability, controls, settings, separation variables, grade control, and operating (cones, spirals)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Gravity separation system is operat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and demonstrate the adjustments and checks, and safety systems required for a gravity separa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adjustments and checks to be carried out by an operator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e and spiral separator checks, feed slurry lines, mechanical checks, splitter adjustments, hoses, spray bars, controls, pre-start checks.</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tabs>
          <w:tab w:val="left" w:pos="1134" w:leader="none"/>
        </w:tabs>
        <w:ind w:left="1134" w:hanging="1134"/>
        <w:rPr>
          <w:rFonts w:cs="Arial"/>
        </w:rPr>
      </w:pPr>
      <w:r>
        <w:rPr>
          <w:rFonts w:cs="Arial"/>
        </w:rPr>
        <w:t>2.2</w:t>
        <w:tab/>
        <w:t>The safety systems for a gravity separator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re fighting, alarms, communications, emergency stops, cut-out/re-set, safety features, isolation procedures.</w:t>
      </w:r>
    </w:p>
    <w:p>
      <w:pPr>
        <w:pStyle w:val="Normal"/>
        <w:tabs>
          <w:tab w:val="clear" w:pos="1134"/>
          <w:tab w:val="left" w:pos="142" w:leader="none"/>
          <w:tab w:val="left" w:pos="1276" w:leader="none"/>
          <w:tab w:val="left" w:pos="2551"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Describe and demonstrate the production requirements for the gravity separator operati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3.1</w:t>
        <w:tab/>
        <w:t>The shift plan and requirements are described and demonstrated in accordance with the mining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ion, product quality, variability controls, feed density, feed volume, feed rate, particle size, housekeep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arry out shut-down procedures and complete documentation for a gravity separa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plant is shut down in accordance with the manufacturer’s recommendations, plant operation plan,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ing off-feed, shut-down procedures, settin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fects are lis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lant and associated equipment inspections, hazard inspe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company procedur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plant operator log 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NZ Qualifications Authority</dc:creator>
  <dc:description/>
  <cp:keywords/>
  <dc:language>en-US</dc:language>
  <cp:lastModifiedBy>James Baldock</cp:lastModifiedBy>
  <cp:lastPrinted>2010-06-04T11:16:00Z</cp:lastPrinted>
  <dcterms:modified xsi:type="dcterms:W3CDTF">2018-02-09T02:41:00Z</dcterms:modified>
  <cp:revision>2</cp:revision>
  <dc:subject>Extractive Industries</dc:subject>
  <dc:title>17984 Describe and operate a gravity separation system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